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OAL ASSOCIAT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4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November 10, 2021, 6: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ACE: Village of Palm Springs Community Room, 226 Cypress Lane, Palm Springs, FL 33461 and virtually via GoToWebinar. To attend the Public Meeting virtually, please use the following link to register and receive a link to join the meeting: http://bit.ly/FDOT-Meeting-LakeWorth. If you prefer to join by phone, please dial (631)992-3221, Access Code: 792-166-469. The latest social distancing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FDOT) District Four, will conduct a hybrid Public Meeting for the Resurfacing Projec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ong SR 802/Lake Worth Road from Raulerson Drive to Palm Beach State College Entrance in Palm Beach County, Florida. Financial Project ID: 441632-1-52-01. This Public Meeting will discuss proposed median modifications at six unsignalized intersections along SR 802/Lake Worth Road. The existing full median openings at Cooley Court, Corrigan Court/Foss Road, Coconut Road, Gulfstream Road, and Mar Mak Drive will be modified to directional median openings by constructing a raised median separator at these locations. In addition, the existing westbound left-turn at 3200 Block is proposed to be closed. Other improvements include separated bicycle lanes, widened sidewalks, and a new signalized pedestrian crossing at Urquhart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is scheduled to begin in Spring 2022 and end in Summer 20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Cost Estimate: $6.8 Mill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amie Polidora, P.E., Project Manager, at (954)777-4633 or by email at jamie.polidora@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mie Polidora, P.E., Project Manager, Florida Department of Transportation District Four, 3400 West Commercial Boulevard, Fort Lauderdale, Florida 33309, or by telephone on (954)777-4633, or toll free at 1(800)336-8435 ext. 4633 or by email at jamie.polidor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51:00Z</dcterms:created>
  <dc:creator>Harris, Whitley</dc:creator>
  <dc:description/>
  <cp:keywords/>
  <dc:language>en-US</dc:language>
  <cp:lastModifiedBy>Harris, Whitley</cp:lastModifiedBy>
  <dcterms:modified xsi:type="dcterms:W3CDTF">2021-11-03T12:51:00Z</dcterms:modified>
  <cp:revision>2</cp:revision>
  <dc:subject/>
  <dc:title/>
</cp:coreProperties>
</file>