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2, 2021, 1:00 p.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by Hilton Orlando East UCF, 12125 High Tech Avenue, Orlando, Florida, 32817. The hotel phone number is (407)275-9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uncil. If held, Council meetings are conducted prior to each Full Board meeting. Council meetings may be cancelled or changed prior to the meeting date. Please check the Board website at https://flboardofmedicine.gov/meeting-information/ for cancellations or changes or call the Board of Medicine at (850)245-4131 for information. The hotel website is https://www.hilton.com/en/hotels/orloedt-doubletree-orlando-east-ucf-area/, and the public rate is $11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28:00Z</dcterms:created>
  <dc:creator>Harris, Whitley</dc:creator>
  <dc:description/>
  <cp:keywords/>
  <dc:language>en-US</dc:language>
  <cp:lastModifiedBy>Harris, Whitley</cp:lastModifiedBy>
  <dcterms:modified xsi:type="dcterms:W3CDTF">2021-11-03T12:28:00Z</dcterms:modified>
  <cp:revision>2</cp:revision>
  <dc:subject/>
  <dc:title/>
</cp:coreProperties>
</file>