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and Osteopathic Medicine – Anesthesiologist Assistant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2, 2021, immediately following the Council on Physician Assistant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Orlando East UCF, 12125 High Tech Avenue, Orlando, Florida, 32817. The hotel phone number is (407)275-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 The hotel website is https://www.hilton.com/en/hotels/orloedt-doubletree-orlando-east-ucf-area/, and the public rate is $11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0:00Z</dcterms:created>
  <dc:creator>Harris, Whitley</dc:creator>
  <dc:description/>
  <cp:keywords/>
  <dc:language>en-US</dc:language>
  <cp:lastModifiedBy>Harris, Whitley</cp:lastModifiedBy>
  <dcterms:modified xsi:type="dcterms:W3CDTF">2021-11-03T12:30:00Z</dcterms:modified>
  <cp:revision>2</cp:revision>
  <dc:subject/>
  <dc:title/>
</cp:coreProperties>
</file>