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The Board of Nursing hereby gives notice: that on May 3, 2019, a Notice of Intent to Approve Petition for Waiver and Variance was filed. The Petition for Waiver or Variance was filed by Lake Technical College #1019 on March 12, 2019, seeking a waiver or variance from subsection 64B9-15.007(3), F.A.C., regarding the application renewal process. The Notice was published in vol. 45, no. 53, of the Florida Administrative Register, on March 18, 2019. The Board, at its meeting held on April 3-5, 2019, in Tampa, FL, voted to grant the Petition for Waiver or Variance finding that the Petitioner has shown that the purpose of the underlying statute would be achieved by means other than application of the above rule. Petitioner has also shown that rescinding the program approval would cause a substantial hardship for the school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 C02, Tallahassee, Florida 32399-3252, or by electronic mail: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8:00Z</dcterms:created>
  <dc:creator>Harris, Whitley</dc:creator>
  <dc:description/>
  <cp:keywords/>
  <dc:language>en-US</dc:language>
  <cp:lastModifiedBy>Harris, Whitley</cp:lastModifiedBy>
  <dcterms:modified xsi:type="dcterms:W3CDTF">2021-11-03T12:58:00Z</dcterms:modified>
  <cp:revision>2</cp:revision>
  <dc:subject/>
  <dc:title/>
</cp:coreProperties>
</file>