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Upcoming Public Meetings for E1U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120.525 F.S., the Florida Department of Transportation (FDOT) announces public meetings associated with the subject procurement,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election of intended awardee for Project E1U79</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This project provides the design‐build of I-75 (SR 93) at SR 951 in Collier County. The successful bidder will be responsible for the implementation of this project from concept to completion of construction. For complete advertisement information including the agenda for all public meetings and any schedule updates please refer to the Procurement Internet site: </w:t>
      </w:r>
      <w:hyperlink r:id="rId3">
        <w:r>
          <w:rPr>
            <w:rStyle w:val="InternetLink"/>
            <w:rFonts w:eastAsia="Times New Roman" w:cs="Times New Roman" w:ascii="Times New Roman" w:hAnsi="Times New Roman"/>
            <w:sz w:val="20"/>
            <w:szCs w:val="20"/>
          </w:rPr>
          <w:t>Procurement Development Application - Ad Detail (fdot.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pdaexternal.fdot.gov/Pub/AdvertisementPublic/AdDetail/01/11921/D-B/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9:00Z</dcterms:created>
  <dc:creator>Harris, Whitley</dc:creator>
  <dc:description/>
  <cp:keywords/>
  <dc:language>en-US</dc:language>
  <cp:lastModifiedBy>Harris, Whitley</cp:lastModifiedBy>
  <dcterms:modified xsi:type="dcterms:W3CDTF">2021-11-03T14:29:00Z</dcterms:modified>
  <cp:revision>2</cp:revision>
  <dc:subject/>
  <dc:title/>
</cp:coreProperties>
</file>