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The Board of Nursing hereby gives notice: that on March 1, 2019, a Notice of Intent to Deny was issued rescinding the Certified Nursing Assistant Training Program of the Academy. The Petition for Waiver or Variance was filed by Crystal River High School – Academy of Health Careers #1067 on March 21, 2019, seeking a waiver or variance from subsection 64B9-15.007(3), F.A.C., regarding the application renewal process. The Notice was published in vol. 45, no. 65, of the Florida Administrative Register, on April 3, 2019. The Board, at its meeting held on June 5-7, 2019, in Bowling Green, FL, voted to vacate the Notice of Intent to Deny entered on March 1, 2019 and granted the application for license renewal. Relief having been granted through the Order Vacating Notice of Intent, entered on July 16, 2019, this Petition addressing Petitioner’s individual facts and circumstances is moot. For the foregoing reasons, the Petition for Rule Variance is DISMI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 C02, Tallahassee, Florida 32399-3252, or by electronic mail: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6:00Z</dcterms:created>
  <dc:creator>Harris, Whitley</dc:creator>
  <dc:description/>
  <cp:keywords/>
  <dc:language>en-US</dc:language>
  <cp:lastModifiedBy>Harris, Whitley</cp:lastModifiedBy>
  <dcterms:modified xsi:type="dcterms:W3CDTF">2021-11-03T14:26:00Z</dcterms:modified>
  <cp:revision>2</cp:revision>
  <dc:subject/>
  <dc:title/>
</cp:coreProperties>
</file>