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  <w:tab w:val="left" w:pos="793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E-2.006</w:t>
        </w:r>
      </w:hyperlink>
      <w:r>
        <w:rPr>
          <w:b/>
          <w:sz w:val="20"/>
          <w:szCs w:val="20"/>
        </w:rPr>
        <w:t xml:space="preserve"> Neonatal Interfacility Transfers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  <w:tab w:val="left" w:pos="793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Neonates requiring critical care interfacility transport to a Level II or Level III Neonatal Intensive Care Unit shall be transported in either a neonatal ambulance or a permitted ALS or BLS transport ambulance or aircraft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93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 neonatal ambulance shall meet the requirements listed in Table V, paragraphs 64E-2.006(1)(c) and (d) and subsections 64E-2.006(2) and (3), F.A.C., and shall be exempt from meeting the equipment and medical supplies listed in Rule 64E-2.002, Table I, F.A.C., and in Rule 64E-2.003, Table II, F.A.C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93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When a permitted BLS or ALS ambulance is used to transport a neonate, the sending neonatologist or physician and EMS provider’s medical director shall ensure that the level of care, staffing, and equipment is commensurate to the needs of the neonate being transported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93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neonatal ambulance as defined in subsection 64E-2.001(13), F.A.C., shall have exterior wording or marking which identifies that the ambulance is only for neonatal transport. The wording shall be such that the public cannot mistake a neonatal vehicle as an ambulance for general patient car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93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ny EMS provider operating a permitted neonatal ambulance for transporting neonates to a Level II or Level III Neonatal Intensive Care Unit shall contract with a neonatologist or have the hospital’s staff neonatologist assigned as the provider’s medical director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center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ABLE V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center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Reference Section 64E-2.006, F.A.C.)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center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eonatal Interfacility Transfers</w:t>
      </w:r>
    </w:p>
    <w:p>
      <w:pPr>
        <w:pStyle w:val="Normal"/>
        <w:widowControl w:val="false"/>
        <w:overflowPunct w:val="false"/>
        <w:autoSpaceDE w:val="false"/>
        <w:spacing w:lineRule="atLeast" w:line="260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  <w:tab w:val="left" w:pos="86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ITEM</w:t>
        <w:tab/>
        <w:tab/>
        <w:t>QTY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right" w:pos="1009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  <w:tab w:val="left" w:pos="86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1. </w:t>
        <w:tab/>
        <w:t>Direct two-way communications with th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  <w:tab w:val="left" w:pos="86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designated neonatologist or attending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  <w:tab w:val="left" w:pos="86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physician and or receiving ICU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  <w:tab w:val="left" w:pos="86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</w:t>
        <w:tab/>
        <w:t>A standby or backup power source</w:t>
        <w:tab/>
        <w:tab/>
        <w:t>On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  <w:tab w:val="left" w:pos="86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 xml:space="preserve">other than the one contained in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  <w:tab w:val="left" w:pos="86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 xml:space="preserve">the isolette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  <w:tab w:val="left" w:pos="86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</w:t>
        <w:tab/>
        <w:t>A source of electrical power</w:t>
        <w:tab/>
        <w:tab/>
        <w:t>On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  <w:tab w:val="left" w:pos="86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 xml:space="preserve">sufficient to operate the isolette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  <w:tab w:val="left" w:pos="86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 xml:space="preserve">and ancillary electrically powered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  <w:tab w:val="left" w:pos="86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equipment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  <w:tab w:val="left" w:pos="86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</w:t>
        <w:tab/>
        <w:t>A transport incubator with portable</w:t>
        <w:tab/>
        <w:tab/>
        <w:t>On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 xml:space="preserve">power supply, portable oxygen tanks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 xml:space="preserve">or liquid oxygen, and a source of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 xml:space="preserve">compressed air, including appropriate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 w:cs="Courier New" w:ascii="Courier New" w:hAnsi="Courier New"/>
          <w:color w:val="000000"/>
          <w:szCs w:val="20"/>
          <w:lang w:val="en-US" w:eastAsia="en-US"/>
        </w:rPr>
        <w:tab/>
      </w:r>
      <w:r>
        <w:rPr>
          <w:rFonts w:eastAsia="Times New Roman"/>
          <w:color w:val="000000"/>
          <w:sz w:val="20"/>
          <w:szCs w:val="20"/>
          <w:lang w:val="en-US" w:eastAsia="en-US"/>
        </w:rPr>
        <w:t>valves, meters, and fittings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</w:t>
        <w:tab/>
        <w:t>Portable heart rate monitor with</w:t>
        <w:tab/>
        <w:tab/>
        <w:t>One per patient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visual or audible display and alarm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 xml:space="preserve">system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6.</w:t>
        <w:tab/>
        <w:t>Portable blood pressure monitor</w:t>
        <w:tab/>
        <w:tab/>
        <w:t>One each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 xml:space="preserve">with assortment of cuff sizes suitable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for infants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7.</w:t>
        <w:tab/>
        <w:t>Battery powered mechanical I.V. pumps</w:t>
        <w:tab/>
        <w:tab/>
        <w:t>Two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capable of delivering as low as 1 cc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 xml:space="preserve">increments for I.V. fluids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8.</w:t>
        <w:tab/>
        <w:t>Battery or self-powered oxygen sensor</w:t>
        <w:tab/>
        <w:tab/>
        <w:t>On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 xml:space="preserve">and transcutaneous oxygen monitor or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 xml:space="preserve">oxygen saturation monitor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9.</w:t>
        <w:tab/>
        <w:t>Oxygen delivery device and tubing</w:t>
        <w:tab/>
        <w:tab/>
        <w:t>On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 xml:space="preserve">capable of administering high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concentrations of oxygen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0.</w:t>
        <w:tab/>
        <w:t>Temperature monitoring device.</w:t>
        <w:tab/>
        <w:tab/>
        <w:t>On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1.</w:t>
        <w:tab/>
        <w:t>Portable ventilator appropriate</w:t>
        <w:tab/>
        <w:tab/>
        <w:t>On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 xml:space="preserve">for neonatal patients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2.</w:t>
        <w:tab/>
        <w:t>Anesthesia and/or self-inflating bag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with oxygen reservoir less than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750 ml and manometer (pressure gauge);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premature, newborn and infant siz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clear masks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3.</w:t>
        <w:tab/>
        <w:t>Laryngoscope handle.</w:t>
        <w:tab/>
        <w:tab/>
        <w:t>On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4.</w:t>
        <w:tab/>
        <w:t>Blades.</w:t>
        <w:tab/>
        <w:tab/>
        <w:t>Miller 00, Miller 0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5.</w:t>
        <w:tab/>
        <w:t>Bulbs and batteries.</w:t>
        <w:tab/>
        <w:tab/>
        <w:t>Two each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6.</w:t>
        <w:tab/>
        <w:t>Endotracheal tubes.</w:t>
        <w:tab/>
        <w:tab/>
        <w:t>2.0, 2.5, 3.0, 3.5,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ab/>
        <w:t>4.0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7.</w:t>
        <w:tab/>
        <w:t>Stylet.</w:t>
        <w:tab/>
        <w:tab/>
        <w:t>Two each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8.</w:t>
        <w:tab/>
        <w:t>Adapters.</w:t>
        <w:tab/>
        <w:tab/>
        <w:t>Assortment of sizes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9.</w:t>
        <w:tab/>
        <w:t>Oral Airways.</w:t>
        <w:tab/>
        <w:tab/>
        <w:t>Assortment of sizes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0.</w:t>
        <w:tab/>
        <w:t xml:space="preserve">Suction equipment with low suction </w:t>
        <w:tab/>
        <w:tab/>
        <w:t>On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capabilities of less than 80 mm of hg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1.</w:t>
        <w:tab/>
        <w:t>Sterile Gloves assorted sizes.</w:t>
        <w:tab/>
        <w:tab/>
        <w:t xml:space="preserve">Sufficient quantity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 xml:space="preserve">for all crew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members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2.</w:t>
        <w:tab/>
        <w:t>Suction catheters.</w:t>
        <w:tab/>
        <w:t>Size 5.0, 6.0,</w:t>
        <w:tab/>
        <w:t>Two each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8, &amp; 10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3.</w:t>
        <w:tab/>
        <w:t>Syringes sizes 1 cc. through 60 cc.</w:t>
        <w:tab/>
        <w:tab/>
        <w:t>Assortment of sizes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4.</w:t>
        <w:tab/>
        <w:t>Medication access device.</w:t>
        <w:tab/>
        <w:tab/>
        <w:t>Two each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5.</w:t>
        <w:tab/>
        <w:t>Vascular access devices 23-27 gauge.</w:t>
        <w:tab/>
        <w:tab/>
        <w:t>Assortment of sizes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6.</w:t>
        <w:tab/>
        <w:t>I.V. extension tubing.</w:t>
        <w:tab/>
        <w:tab/>
        <w:t xml:space="preserve">Sufficient length to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ab/>
        <w:t>administer I.V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7.</w:t>
        <w:tab/>
        <w:t>Securing device.</w:t>
        <w:tab/>
        <w:tab/>
        <w:t>Assorted sizes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8.</w:t>
        <w:tab/>
        <w:t>I.V. filters.</w:t>
        <w:tab/>
        <w:tab/>
        <w:t>Two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9</w:t>
        <w:tab/>
        <w:t>Umbilical catheters.</w:t>
        <w:tab/>
        <w:t>Size 3.5 &amp; 5</w:t>
        <w:tab/>
        <w:t>Two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0.</w:t>
        <w:tab/>
        <w:t>Antiseptic solution.</w:t>
        <w:tab/>
        <w:tab/>
        <w:t>Ten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1.</w:t>
        <w:tab/>
        <w:t>Blood sugar device.</w:t>
        <w:tab/>
        <w:tab/>
        <w:t>On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2.</w:t>
        <w:tab/>
        <w:t>Lancets.</w:t>
        <w:tab/>
        <w:tab/>
        <w:t>Fiv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3.</w:t>
        <w:tab/>
        <w:t>Neonatal stethoscope.</w:t>
        <w:tab/>
        <w:tab/>
        <w:t>On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4.</w:t>
        <w:tab/>
        <w:t>Flashlight.</w:t>
        <w:tab/>
        <w:tab/>
        <w:t>On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5.</w:t>
        <w:tab/>
        <w:t>Gauze pads.</w:t>
        <w:tab/>
        <w:tab/>
        <w:t>Assortment of sizes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6.</w:t>
        <w:tab/>
        <w:t>No. 5 &amp; No. 8 French feeding tubes.</w:t>
        <w:tab/>
        <w:tab/>
        <w:t>One each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7.</w:t>
        <w:tab/>
        <w:t>High intensity light capable of</w:t>
        <w:tab/>
        <w:tab/>
        <w:t>On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transillumination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8.</w:t>
        <w:tab/>
        <w:t>Approved biomedical waste plastic</w:t>
        <w:tab/>
        <w:tab/>
        <w:t>One each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 xml:space="preserve">bag or impervious container and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 xml:space="preserve">used sharps container per Chapter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64E-16, F.A.C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9.</w:t>
        <w:tab/>
        <w:t>Gloves – latex or other suitable</w:t>
        <w:tab/>
        <w:tab/>
        <w:t xml:space="preserve">Sufficient quantity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materials.</w:t>
        <w:tab/>
        <w:tab/>
        <w:t>for all crew members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0.</w:t>
        <w:tab/>
        <w:t>Respiratory face masks.</w:t>
        <w:tab/>
        <w:tab/>
        <w:t xml:space="preserve">Sufficient quantity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ab/>
        <w:t>for all crew members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1.</w:t>
        <w:tab/>
        <w:t>Special procedure tray or instruments</w:t>
        <w:tab/>
        <w:tab/>
        <w:t>On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 xml:space="preserve">with capability for performing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 xml:space="preserve">umbilical catheterization, venous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cutdown and thoracostomy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2.</w:t>
        <w:tab/>
        <w:t>Bulb syringe. (Additional to OB kit)</w:t>
        <w:tab/>
        <w:tab/>
        <w:t>On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3.</w:t>
        <w:tab/>
        <w:t>Cord clamp.</w:t>
        <w:tab/>
        <w:tab/>
        <w:t>On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4.</w:t>
        <w:tab/>
        <w:t>Chest tube evacuation device.</w:t>
        <w:tab/>
        <w:tab/>
        <w:t>On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5.</w:t>
        <w:tab/>
        <w:t>Needle aspiration device or</w:t>
        <w:tab/>
        <w:tab/>
        <w:t xml:space="preserve">Appropriate sizes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chest tubes.</w:t>
        <w:tab/>
        <w:tab/>
        <w:t>for neonat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EDICATION</w:t>
        <w:tab/>
        <w:t>WT/VOL</w:t>
        <w:tab/>
        <w:t>QTY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</w:t>
        <w:tab/>
        <w:t>Atropine Sulfate.</w:t>
        <w:tab/>
        <w:t>1 mg./10 ml.</w:t>
        <w:tab/>
        <w:t>On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</w:t>
        <w:tab/>
        <w:t>Injectable Vitamin K.</w:t>
        <w:tab/>
        <w:t>1 mg./0.5 ml.</w:t>
        <w:tab/>
        <w:t>On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</w:t>
        <w:tab/>
        <w:t xml:space="preserve">Antibiotics, to be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 xml:space="preserve">determined by medical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director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</w:t>
        <w:tab/>
        <w:t>Calcium Gluconate.</w:t>
        <w:tab/>
        <w:t>10% - 10- ml.</w:t>
        <w:tab/>
        <w:t>On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</w:t>
        <w:tab/>
        <w:t>Digoxin ped.</w:t>
        <w:tab/>
        <w:t>0.1 mg./ml.</w:t>
        <w:tab/>
        <w:t>On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6.</w:t>
        <w:tab/>
        <w:t xml:space="preserve">Anticonvulsant as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 xml:space="preserve">required by medical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director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7.</w:t>
        <w:tab/>
        <w:t>Dextrose.</w:t>
        <w:tab/>
        <w:t>50% 50 cc.</w:t>
        <w:tab/>
        <w:t>On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8.</w:t>
        <w:tab/>
        <w:t>Dopamine or</w:t>
        <w:tab/>
        <w:t>Depends on</w:t>
        <w:tab/>
        <w:t>On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dobutamine.</w:t>
        <w:tab/>
        <w:t>medication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9.</w:t>
        <w:tab/>
        <w:t>Epinephrine.</w:t>
        <w:tab/>
        <w:t xml:space="preserve">1:10,000 </w:t>
        <w:tab/>
        <w:t>On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0.</w:t>
        <w:tab/>
        <w:t>Eye prophylaxis.</w:t>
        <w:tab/>
        <w:tab/>
        <w:t>On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1.</w:t>
        <w:tab/>
        <w:t>Furosemide (Lasix).</w:t>
        <w:tab/>
        <w:t>20 mg./2 ml.</w:t>
        <w:tab/>
        <w:t>On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2.</w:t>
        <w:tab/>
        <w:t>Heparin.</w:t>
        <w:tab/>
        <w:tab/>
        <w:t>On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3.</w:t>
        <w:tab/>
        <w:t>Lidocaine.</w:t>
        <w:tab/>
        <w:t>1%/2 mg.</w:t>
        <w:tab/>
        <w:t>On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4.</w:t>
        <w:tab/>
        <w:t>Naloxone (Narcan).</w:t>
        <w:tab/>
        <w:t>1.0 mg./ml or</w:t>
        <w:tab/>
        <w:t>On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.4 mg./ml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5.</w:t>
        <w:tab/>
        <w:t>Paralyzing agent.</w:t>
        <w:tab/>
        <w:tab/>
        <w:t>On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6.</w:t>
        <w:tab/>
        <w:t>Phenobarbital.</w:t>
        <w:tab/>
        <w:tab/>
        <w:t>On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7.</w:t>
        <w:tab/>
        <w:t>Prostin VR.</w:t>
        <w:tab/>
        <w:t>500 mcg/ml.</w:t>
        <w:tab/>
        <w:t>On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 xml:space="preserve">(available for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transport)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8.</w:t>
        <w:tab/>
        <w:t>Sodium Bicarbonate.</w:t>
        <w:tab/>
        <w:t>4.2% soln.</w:t>
        <w:tab/>
        <w:t>On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9.</w:t>
        <w:tab/>
        <w:t xml:space="preserve">Sedative as </w:t>
        <w:tab/>
        <w:tab/>
        <w:t>On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 xml:space="preserve">determined by the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medical director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0.</w:t>
        <w:tab/>
        <w:t>Volume expander.</w:t>
        <w:tab/>
        <w:tab/>
        <w:t>On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1.</w:t>
        <w:tab/>
        <w:t>I.V. fluid.</w:t>
        <w:tab/>
        <w:t>Bags of</w:t>
        <w:tab/>
        <w:t>One each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D5W and D10W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2.</w:t>
        <w:tab/>
        <w:t xml:space="preserve">Injectable </w:t>
        <w:tab/>
        <w:tab/>
        <w:t>On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non-preservativ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sterile water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3.</w:t>
        <w:tab/>
        <w:t>Injectable</w:t>
        <w:tab/>
        <w:tab/>
        <w:t>On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757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non-preservative normal sali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ach permitted ambulance or neonate ambulance when transporting a neonate to a Level II or Level III Neonatal Intensive Care Unit shall be staffed with a minimum of two persons. One person shall be a registered neonatal nurse, the second person shall be either a neonatal registered respiratory therapist (RT), or a paramedic or a registered neonatal nurse. The staffing for each neonate transport shall be determined by the licensee’s medical director in conjunction with the attending physician and the neonatologist. A physician can be substituted for any team me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provider shall assure the RN is licensed in accordance with Chapter 464, F.S.; have a minimum of 4,000 hours RN experience, which includes 2,000 hours of Level II or Level III Neonatal Intensive Care Unit (NICU) nursing experience; and have American Heart Association (AHA) Neonatal Resuscitation Program (NRP) Certification or an equivalent certification and successfully complete a neonatal transport stabilization program within 2 years prior to application to neonatal transport, approved in writing by a medical director; and, accompany a minimum of six neonatal transports prior to staffing a neonatal transport as the only RN in attend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provider shall assure the RT is registered by the National Board of Respiratory Care with a minimum of 2,000 hours of Level II or Level III NICU experience or be certified as a RT with a minimum of 3,000 hours of Level II or Level III NICU experience; and have AHA NRP Certification or an equivalent certification and successfully complete a neonatal transport stabilization program within 2 years prior to application to neonatal transport, approved in writing by a medical director; and, accompany a minimum of six neonatal transports prior to staffing a transport as the only RT in attend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provider shall assure the paramedic is a Florida licensed paramedic with a minimum of 2,000 hours of Level II or Level III Neonatal Intensive Care unit experience; or be a Florida paramedic with a minimum of 3,000 hours experience; and have AHA NRP Certification or an equivalent certification and successfully complete a neonatal transport stabilization program within 2 years prior to application to neonatal transport, approved in writing by a medical director; and, accompany a minimum of six neonatal transports prior to staffing a neonatal transpo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 neonatologist or a licensee’s medical director may make medical staff substitutions with individuals of comparable skills when the condition of the neonate warrants such substitu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reatment protocols for the management of the neonatal patient from the responsible neonatologist shall accompany each neonatal transpor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1.0011, 383.19, 395.405, 401.251(6), 401.35 FS. Law Implemented 381.001, 383.15, 395.405, 401.24, 401.25, 401.251, 401.252, 401.26, 401.265, 401.27, 401.30, 401.31, 401.35, 401.41, 401.411, 401.414, 401.421 FS. History–New 11-30-93, Amended 1-26-97, Formerly 10D-66.0525, Amended 8-4-98, 9-3-00, 12-18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4E-2.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40:00Z</dcterms:created>
  <dc:creator>Feng Xiao</dc:creator>
  <dc:description/>
  <cp:keywords/>
  <dc:language>en-US</dc:language>
  <cp:lastModifiedBy>akoon</cp:lastModifiedBy>
  <dcterms:modified xsi:type="dcterms:W3CDTF">2006-12-12T19:37:00Z</dcterms:modified>
  <cp:revision>6</cp:revision>
  <dc:subject/>
  <dc:title>CHAPTER 64E-2 EMERGENCY MEDICAL SERVICES</dc:title>
</cp:coreProperties>
</file>