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ISH AND WILDLIFE CONSERVATION COMMISS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reshwater Fish and Wildlif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ish and Wildlife Conservation Commission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November 17, 2021, 7:00 p.m.</w:t>
      </w:r>
    </w:p>
    <w:p>
      <w:pPr>
        <w:pStyle w:val="Normal"/>
        <w:spacing w:lineRule="auto" w:line="264" w:before="0" w:after="0"/>
        <w:jc w:val="both"/>
        <w:rPr/>
      </w:pPr>
      <w:r>
        <w:rPr>
          <w:rFonts w:eastAsia="Times New Roman" w:cs="Times New Roman" w:ascii="Times New Roman" w:hAnsi="Times New Roman"/>
          <w:sz w:val="20"/>
          <w:szCs w:val="20"/>
        </w:rPr>
        <w:t>PLACE: Alice Hall, 38116 5th Ave, Zephyrhills, Florida 3354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Florida Fish and Wildlife Conservation Commission (FWC) announces a PUBLIC HEARING for the FWC Lead Managed Portions of the Little Gator Creek Wildlife and Environmental Area located in Pasco County, Florida.</w:t>
      </w:r>
    </w:p>
    <w:p>
      <w:pPr>
        <w:pStyle w:val="Normal"/>
        <w:spacing w:lineRule="auto" w:line="264" w:before="0" w:after="0"/>
        <w:jc w:val="both"/>
        <w:rPr/>
      </w:pPr>
      <w:r>
        <w:rPr>
          <w:rFonts w:eastAsia="Times New Roman" w:cs="Times New Roman" w:ascii="Times New Roman" w:hAnsi="Times New Roman"/>
          <w:sz w:val="20"/>
          <w:szCs w:val="20"/>
        </w:rPr>
        <w:t>7:00 p.m. Wednesday, November 17, 2021</w:t>
      </w:r>
    </w:p>
    <w:p>
      <w:pPr>
        <w:pStyle w:val="Normal"/>
        <w:spacing w:lineRule="auto" w:line="264" w:before="0" w:after="0"/>
        <w:jc w:val="both"/>
        <w:rPr/>
      </w:pPr>
      <w:r>
        <w:rPr>
          <w:rFonts w:eastAsia="Times New Roman" w:cs="Times New Roman" w:ascii="Times New Roman" w:hAnsi="Times New Roman"/>
          <w:sz w:val="20"/>
          <w:szCs w:val="20"/>
        </w:rPr>
        <w:t>Alice Hall, 38116 5th Ave, Zephyrhills, Florida 3354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To receive public comment regarding considerations for FWC’s ten-year Management Plan for the FWC Lead Managed Portions of the Little Gator Creek Wildlife and Environmental Area (LGCWE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is hearing is being held EXCLUSIVELY for discussion of the DRAFT LGCWEA Management Plan. This meeting is not being held to discuss area hunting or fishing regulations. For more information on the process for FWC rule and regulation development visit our https://myfwc.com/about/rules-regulations/proposed-rule-chang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Management Prospectus for the LGCWEA and copy of the agenda is available upon request from Hannah Klein at the Florida Fish and Wildlife Conservation Commission, 620 South Meridian Street, Tallahassee, Florida 32399-1600. Telephone: (850)487-9767 or by e-mail at Hannah.Klein@myFWC.com.</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Hannah Klein at (850)487-9767 or hannah.klein@myfwc.com</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14 days before the workshop/meeting by contacting: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16:02:00Z</dcterms:created>
  <dc:creator>Harris, Whitley</dc:creator>
  <dc:description/>
  <cp:keywords/>
  <dc:language>en-US</dc:language>
  <cp:lastModifiedBy>Harris, Whitley</cp:lastModifiedBy>
  <dcterms:modified xsi:type="dcterms:W3CDTF">2021-11-03T16:02:00Z</dcterms:modified>
  <cp:revision>2</cp:revision>
  <dc:subject/>
  <dc:title/>
</cp:coreProperties>
</file>