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Board of Nursing has received the petition for declaratory statement from Emily Bourne, APRN, on November 2, 2021. The petition seeks the agency's opinion as to the applicability of Section 464.012, F.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er seeks a Declaratory Statement from the Board to obtain clarification regarding Petitioner’s board certification as a Women’s Health Nurse Practitioner (WHNP), as to whether it is within the scope of practice for the Petitioner to treat patients other than fema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Joe R. Baker, Jr., Executive Director, Board of Nursing, 4052 Bald Cypress Way, Bin #C02, Tallahassee, Florida 32399, info@floridasnursing.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6:04:00Z</dcterms:created>
  <dc:creator>Harris, Whitley</dc:creator>
  <dc:description/>
  <cp:keywords/>
  <dc:language>en-US</dc:language>
  <cp:lastModifiedBy>Harris, Whitley</cp:lastModifiedBy>
  <dcterms:modified xsi:type="dcterms:W3CDTF">2021-11-03T16:04:00Z</dcterms:modified>
  <cp:revision>2</cp:revision>
  <dc:subject/>
  <dc:title/>
</cp:coreProperties>
</file>