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8 Emergency Medical Technici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ccessfully complete an initial EMT training program conducted in accordance with the 1994 U.S. DOT EMT-Basic National Standard Curriculum, which is incorporated by reference and is available for purchase from the Government Printing Office by telephoning (202) 512-1800, or writing to the Government Printing Office, Superintendent of Documents, Post Office Box 371954, Pittsburg, PA 15250-795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out of state or military trained in accordance with the 1994 U.S. DOT EMT-Basic National Standard Curriculum, currently hold a valid EMT certification from the National Registry of Emergency Medical Technicians or another U.S. state or territory which has the certifying authority to submit to the department DH Form 1164, April 05, Statement of Good Standing which is incorporated by reference and available from the department, as defined by subsection 64E-2.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and pass Florida EMT certification examination on DH Form 1583, April 05, Emergency Medical Technicians Initial Certification Application which is incorporated by reference and available from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ewal Certification – To be eligible for renewal certification as an EMT an individual shall submit DH Form 622, April 05, EMT/Paramedic Renewal Certification Application, which is incorporated by reference and available from the department;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30 hours of EMT refresher training based on the 1996 U.S. DOT EMT-Basic National Standard Refresher Curriculum, an additional 2 hours of HIV AIDS refresher training, in accordance with Section 381.0034, F.S.; and maintain a current CPR card as provided in Section 401.27(4)(e)2., F.S., and Rule 64E-2.038, F.A.C., CPR shall be included in the 30 hours of refresher training, provided that the CPR training is taken with a continuing education provider recognized by the department pursuant to Section 401.2715, F.S. The 1996 U.S. DOT EMT-Basic National Standard Refresher Curriculum shall be the criteria for department approval of refresher training course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pass the EMT certification examination during the current certification cycle; and complete 2 hours of HIV AIDS refresher training, in accordance with Section 381.0034, F.S.; and maintain a current CPR BLS card for the professional rescuer. Prior to taking the examination, a candidate shall submit DH Form 1583, April 05, Emergency Medical Technicians Initial Certification Application to the department so as to be received by the department in accordance with the published examination application deadlines which may be obtained by contacting the department, as defined by subsection 64E-2.001(8), F.A.C., and pay the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ily complete the first semester of the paramedic training course at a department approved Florida training center pursuant to Section 401.2701, F.S., within the current 2-year certification cycle. Complete 2 hours of HIV AIDS refresher training in accordance with Section 381.0034, F.S., and also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s who document their possession of the following in their application shall be deemed to satisfy subsection 64E-2.010(4),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ssignment to Florida as part of a training program to operate as an EM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