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 2021, the Florida Department of Business and Professional Regulation, Division of Hotels and Restaurants, received a petition for An Emergency Variance for subsectoin 61C-4.010(7) Florida Administrative Code and subsection 61C-4.010(6), Florida Administrative Code, paragraph 61C-1.004(1)(a), Florida Administrative Code; and Section 5-203.13, 2017 FDA Food Code from K-DESSERT CAFE LLC located In Tampa.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2:00Z</dcterms:created>
  <dc:creator>Harris, Whitley</dc:creator>
  <dc:description/>
  <cp:keywords/>
  <dc:language>en-US</dc:language>
  <cp:lastModifiedBy>Harris, Whitley</cp:lastModifiedBy>
  <dcterms:modified xsi:type="dcterms:W3CDTF">2021-11-04T14:32:00Z</dcterms:modified>
  <cp:revision>2</cp:revision>
  <dc:subject/>
  <dc:title/>
</cp:coreProperties>
</file>