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095 Involuntary Inactive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T or paramedic certificate that is not renewed at the end of the 2-year certification period shall automatically revert to an inactive status for a period of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certificates may be reactivated if the applicant submits the renewal certification fee required by Section 401.34, F.S., and a late renewal fee of $25 and the following item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H Form 622, April 05, EMT/Paramedic Renewal Certification Application, which is incorporated by reference in subsection 64E-2.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erification of having met one of the recertification requirements contained in subsection 64E-2.008(2) or 64E-2.009(2), F.A.C. The requirements for recertification shall be completed before the end of the 180-day inactive certif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tion for recertification received by the department more than 180 days after the expiration date of the certificate shall be denied. Such certificate holder is ineligible for recertification and must meet the requirements for initial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1.27, 401.35 FS. Law Implemented 401.27, 401.34, 401.35 FS. History–New 8-4-98, Amended 1-3-99, 9-3-00, 4-15-01, 10-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