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7, 2021, 9:00 a.m. –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https://teams.microsoft.com/l/meetup-join/19%3ameeting_YWU5MDhiNTctZjQzOS00YmYyLWI0MzUtNjhkNzk4Yzg0MjU5%40thread.v2/0?context=%7b%22Tid%22%3a%22f70dba48-b283-4c57-8831-cb411445a94c%22%2c%22Oid%22%3a%229d663ebd-63df-492e-ac63-5013f0bc393a%22%7d.) Or call in (audio only) (850)666-4692 Participant ID: 8328721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meeting is in accordance with Senate Bill 96 for the appointed Commission on Mental Health and Substance Abuse,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abuse services in the state. Specifically, the group will confer on ways to better improve the effectiveness of current practices, procedures, programs, in providing such services; identify any barriers or deficiencies in the delivery of such services and recommend changes to existing laws, rules and poli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will be forthcom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t Smith at, Pat.Smith@myflfamilies.com or (850)717-43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5:00Z</dcterms:created>
  <dc:creator>Harris, Whitley</dc:creator>
  <dc:description/>
  <cp:keywords/>
  <dc:language>en-US</dc:language>
  <cp:lastModifiedBy>Harris, Whitley</cp:lastModifiedBy>
  <dcterms:modified xsi:type="dcterms:W3CDTF">2021-11-04T15:05:00Z</dcterms:modified>
  <cp:revision>2</cp:revision>
  <dc:subject/>
  <dc:title/>
</cp:coreProperties>
</file>