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2.010 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rade Notification – The department shall notify each candidate of the examination results. If a candidate fails the certification examination developed or required by the department, he or she shall be notified by the department of examination review, and appeal rights an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amin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candidate who failed the examination shall notify the department, in writing, that he or she desires an examination review within 21 days of the date indicated on the failure notice and include the required review fee of $50 payable by cashier’s check or money order to the department. Upon receipt of payment, the department shall notify the candidate of a review appoin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candidate, who has taken and failed the examination, shall have the right to review the examination booklet and a copy of his or her answer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candidate’s attorney can be present at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amination reviews shall be conducted in the presence of a representative of the department and scheduled at a location designated by the department. The review shall be conducted between 8:00 a.m. and 5:00 p.m., Monday through Friday, excluding official state holidays. A candidate shall attend only one review per examination administration. If the candidate is scheduled for an examination review date and fails to appear, the review fee shall be forfe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candidate shall be allowed one-half the time allowed for the original administration of the examination to review the examination materials provided. Neither the candidate nor the attorney shall be allowed to bring any material for documenting or recording any test material into the review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representative of the department shall remain with the candidate throughout the review process. The representative shall inform the candidate that the representative cannot defend the examination, attempt to answer or refute any question during the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candidate shall be instructed that he or she is exercising his or her right of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candidate who fails the examination and attends an examination review, pursuant to this section, shall not be eligible for reexamination for at least 30 days after the examinatio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amina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ursuant to paragraph 401.27(4)(d), F.S., the examination required for certification as an EMT is the National Registry Emergency Medical Technician (NREMT) EMT-Basic Examination, and the examination required for certification as a paramedic is the Florida Paramedic Certification Examination. Such examinations must be administered by the Department or the Department’s authorized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following grades are the minimum scores required to pass the below-listed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lorida Paramedic Certification Examination, 80 percent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REMT EMT-Basic Examination, 70 percent or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o be scheduled for a reexamination the requestor shall submit DH Form 1975, April 05, Emergency Medical Technicians Re-exam, or Form 1978, Paramedics Re-exam, which is incorporated by reference and available from the department, as defined by subsection 64E-2.001(8), F.A.C. The request shall be submitted so as to be received by the department in accordance with the published deadlines for examinations which may be obtained by contacting the department, as defined by subsection 64E-2.001(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An EMT candidate must document successful completion of 24 hours of department-approved refresher training based on the 1994 U.S. DOT EMT-Basic National Standard Curriculum prior to being scheduled for another attempt at the examination after three failures. An EMT applicant who has failed the examination six times is disqualified from certification and must successfully complete a full EMT training program, pursuant to paragraph 64E-2.008(1)(a), F.A.C., prior to being considered for subsequent examination and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A paramedic candidate must document successful completion of 48 hours of department-approved refresher training based on the 1998 U.S. DOT EMT-Paramedic National Standard Curriculum prior to being scheduled for another attempt at the certification examination after three failures. A paramedic applicant who has failed the examination six times is disqualified from certification and must successfully complete a full paramedic education program, pursuant to paragraph 64E-2.009(1)(a), F.A.C., prior to being considered for subsequent examination and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ersons with documented learning disabilities in the areas of reading decoding or reading comprehension or some form of documented disability or cognitive processing deficit specifically in the reading area which would negatively impact on the candidate’s performance on the written examination may be eligible for special accommodations with the written certification examination. The person requesting the accommodation must provide documentation of the diagnosis before any decision shall be made by the department for accommodation in the administration of the paramedic examination and by the National Registry of Emergency Medical Technicians for accommodation in the administration of the EMT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dividuals who qualify for special accommodation on the written examination due to a documented learning disability as described above shall be required to take the standard format of the examination, but shall receive additional time in which to complete the examination based on the department’s assessment of the severity of the learning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Other types of accommodations to meet the needs of applicant’s disabilities shall be granted with appropriate documentation of disability as determined by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 401.27, 401.35 FS. Law Implemented 381.001, 401.27, 401.35 FS. History–New 4-26-84, Amended 3-11-85, Formerly 10D-66.575, Amended 4-12-88, 12-10-92, 12-10-95, 1-26-97, Formerly 10D-66.0575, Amended 8-4-98, 6-3-02, 11-3-02, 10-25-04, 10-2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Feng Xiao</cp:lastModifiedBy>
  <dcterms:modified xsi:type="dcterms:W3CDTF">2006-09-26T01:40:00Z</dcterms:modified>
  <cp:revision>2</cp:revision>
  <dc:subject/>
  <dc:title>CHAPTER 64E-2 EMERGENCY MEDICAL SERVICES</dc:title>
</cp:coreProperties>
</file>