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A-1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is rule development effort is to revise the definitions for game birds, game mammals, legal game, migratory game birds, and non-protected birds. The effect will be to enable the agency to better manage fish and wildlife resour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ubject area covered in this rule development effort pertains to the definitions for game birds, game mammals, legal game, migratory game birds, and non-protected bir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Paul Scharine, Public Hunting Areas Program Coordinator, Fish and Wildlife Conservation Commission, 620 South Meridian Street, Tallahassee, Florida 32399-1600, (850)617-948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.004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6:05:00Z</dcterms:created>
  <dc:creator>Harris, Whitley</dc:creator>
  <dc:description/>
  <cp:keywords/>
  <dc:language>en-US</dc:language>
  <cp:lastModifiedBy>Owens, Anya C. (Grosenbaugh)</cp:lastModifiedBy>
  <dcterms:modified xsi:type="dcterms:W3CDTF">2021-11-04T17:28:00Z</dcterms:modified>
  <cp:revision>3</cp:revision>
  <dc:subject/>
  <dc:title/>
</cp:coreProperties>
</file>