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13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provider shall maintain the following administrativ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hicle registration, copy of past department inspection reports, proof of current vehicle permit, and proof of current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nel records for each employee, to include date of employment, training records, employee application, documentation of current certification, and confirmation that each driver is in compliance with Section 40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y of up-to-date department approved T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EMS provider shall ensure that an accurate and complete patient care record was prepared for each instance in which a patient was transported to a hospital. The transporting EMS provider shall have the complete and accurate patient care record as defined in subsection 64E-2.001(17), F.A.C., and required in Rule 64E-2.013, F.A.C., available upon request within 24 hours of the time the vehicle was originally dispatched in response to the request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curate and complete patient care record shall include all known information listed below and the known information defined under subsection 64E-2.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rvic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ident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crew signatur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 name for any other licensed service provid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ame for first respond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atient’s full name or unique identification number if the name i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atient’s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tient assessment information (e.g., airway, breathing, circulation, pupils, skin and vitals) taken on scene and en route with times taken for v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initial vitals taken by a non-transport service before the arrival of the transpo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atient’s medical history, current medications; allergies, and chie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terventions attempted (e.g., airway, breathing, circulation, and secondary interven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edication(s) administered including the time, medication, dose an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Non-transporting vehicle personnel shall provide information pertinent to the patient’s identification, patient assessment and care provided to the patient to the transporting vehicle personnel at the time the responsibility of the patient is transferred to the transpor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porting vehicle personnel shall provide recorded information to the receiving hospital personnel at the time the patient is transferred that contains all known pertinent incident, patient identification and patient car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EMS provider shall maintain a copy of the patient care record as defined in subsection 64E-2.001(17),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Each licensed EMS provider is responsible for quality review for completeness and accuracy of their own patient car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cation errors and reactions en route shall be reported to the physician who ordered the medication, the receiving physician, and the AL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provider shall maintain a written plan, available for review by the department, for the proper handling, storage, and disposal of biohazardous wastes in accordance with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provider shall return his license to the department within 15 calendar days after a change of name or ownership of the service or upon permanently ceasing to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ach air ambulance provider shall maintain documentation describing the service rendered to the patient and cost as part of the patient’s record in accordance with Section 401.25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fixed wing air ambulance provider shall have an air medical crew member document the cabin altitude hourly. The cabin pressure shall be documented on the patient car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ach provider shall document and submit to the department, the information contained on DH Form 1304, May 02, “EMS Aggregate Prehospital Report and Provider Profile Information Form”, which is incorporated by reference and available from the department as defined and required in DHP 150-445, May 02, “Department of Health, Bureau of Emergency Medical Services (EMS) Instruction Manual for the: EMS Aggregate Pre-hospital and Provider Profile Information Form (DH 130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non-transporting unit is responsible for providing critical treatment and intervention information as defined in DHP 150-445 to the transporting unit at the time that the responsibility for the patient’s care is transferred to the transporting unit. 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dcterms:modified xsi:type="dcterms:W3CDTF">2006-12-12T19:38:00Z</dcterms:modified>
  <cp:revision>3</cp:revision>
  <dc:subject/>
  <dc:title>CHAPTER 64E-2 EMERGENCY MEDICAL SERVICES</dc:title>
</cp:coreProperties>
</file>