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2.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establish a new rule (68A-12.001) to provide definitions to certain terms and phrases used in this chapter. The effect of the proposed rule amendment will be to enable the agency to better manage fish and wildlife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 covered in this rule development effort pertains to establishing the definitions for taxidermist, processor, and final processing as used in Chapter 68A-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ory Morea, Deer Management Program Coordinator, Fish and Wildlife Conservation Commission, 620 South Meridian Street, Tallahassee, Florida 32399-1600, (850)617-95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1"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14:00Z</dcterms:created>
  <dc:creator>Harris, Whitley</dc:creator>
  <dc:description/>
  <cp:keywords/>
  <dc:language>en-US</dc:language>
  <cp:lastModifiedBy>Owens, Anya C. (Grosenbaugh)</cp:lastModifiedBy>
  <dcterms:modified xsi:type="dcterms:W3CDTF">2021-11-04T17:29:00Z</dcterms:modified>
  <cp:revision>3</cp:revision>
  <dc:subject/>
  <dc:title/>
</cp:coreProperties>
</file>