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4, 2021, the Florida Housing Finance Corporation, received a petition for waiver of paragraph 67-21.003(1)(b) (eff. 6/23/20) and the Non-Competitive Applications Instructions and Request for Board Approval Pursuant to paragraph 67-21.003(8)(b) (eff. 6/23/20) from Park Towers Assisted Housing Preservation, LP such that Petitioner may change its organizational structure to reflect the structure depicted in Exhibit B attached to the petition, and that Developer may change its organizational structure to reflect Exhibit D attach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19:00Z</dcterms:created>
  <dc:creator>Harris, Whitley</dc:creator>
  <dc:description/>
  <cp:keywords/>
  <dc:language>en-US</dc:language>
  <cp:lastModifiedBy>Harris, Whitley</cp:lastModifiedBy>
  <dcterms:modified xsi:type="dcterms:W3CDTF">2021-11-04T16:21:00Z</dcterms:modified>
  <cp:revision>1</cp:revision>
  <dc:subject/>
  <dc:title/>
</cp:coreProperties>
</file>