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Florida Aquaculture Review Council - Call for Statements of Interes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ar Colleagues,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Aquaculture Review Council, an advisory council to the Commissioner of Agriculture, is pleased to announce a Call for Statements of Interest to perform applied aquaculture research and economic development projects during Florida fiscal year 2023-24 (July 1, 2023 to June 30, 2024). The full application guide, including a detailed list of research priorities, is attached to this email and can also be found on our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63C0"/>
            <w:sz w:val="20"/>
            <w:szCs w:val="20"/>
            <w:u w:val="single"/>
          </w:rPr>
          <w:t xml:space="preserve">here 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der "Program Resources". Please note that the templates in this document are fillabl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s must submit their complete Statement of Interest to the Department of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riculture and Consumer Services, Division of Aquaculture, no later than 5:00 p.m. EST on Decembe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, 2021. Late or incomplete submissions will not be accepted. All questions about this funding opportunity and complete statements of interest should be directed to Dr. Marcy Cockrell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ED"/>
            <w:sz w:val="20"/>
            <w:szCs w:val="20"/>
            <w:u w:val="single"/>
          </w:rPr>
          <w:t>Marcy.Cockrell@FDACS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Please share this announcement widely with any relevan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lleag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dacs.gov/About-Us/Advisory-Councils-and-Committees/Aquaculture-Review-Council" TargetMode="External"/><Relationship Id="rId5" Type="http://schemas.openxmlformats.org/officeDocument/2006/relationships/hyperlink" Target="mailto:Marcy.Cockrell@FDACS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50:00Z</dcterms:created>
  <dc:creator>Harris, Whitley</dc:creator>
  <dc:description/>
  <cp:keywords/>
  <dc:language>en-US</dc:language>
  <cp:lastModifiedBy>Harris, Whitley</cp:lastModifiedBy>
  <dcterms:modified xsi:type="dcterms:W3CDTF">2021-11-04T17:50:00Z</dcterms:modified>
  <cp:revision>2</cp:revision>
  <dc:subject/>
  <dc:title/>
</cp:coreProperties>
</file>