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S: December 9, 2021, 9:00 a.m. – 5:00 p.m. Eastern; December 10, 2021, 9:00 a.m. Eastern to conclusion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 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.A. Gray Building, Room 307, 500 S. Bronough St., Tallahassee, FL. A virtual meeting option is available via GoToMeeting. Register to attend virtually a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egister.gotowebinar.com/register/877217136343223732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ERAL SUBJECT MATTER TO BE CONSIDERED: The Board of Directors of the Friends of the State Library and Archives of Florida Inc. will meet to discuss regular business and long-range planning for the organization. 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ndsey Harrington with the Division of Library and Information Services at lindsey.harrington@dos.myflorida.com or (850)245-6614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lindsey.harrington@dos.myflorida.com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3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For more information, you may contact: Lindsey Harrington with the Division of Library and Information Services at lindsey.harrington@dos.myflorida.com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8772171363432237324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3:00Z</dcterms:created>
  <dc:creator>Harrington, Lindsey C.</dc:creator>
  <dc:description/>
  <cp:keywords/>
  <dc:language>en-US</dc:language>
  <cp:lastModifiedBy>Harris, Whitley</cp:lastModifiedBy>
  <dcterms:modified xsi:type="dcterms:W3CDTF">2021-11-04T18:33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