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DISPOSI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. Kent Safriet, Esqui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oltzman Vogel Baran Torchinsk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&amp; Josefiak, P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19 South Monroe Street, Suite 5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llahassee, Florida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seph Alexander Brown, Esqui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opping Green &amp; Sams, P.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19 South Monroe Street, Suite 3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allahassee, Florida 32301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honda E. Parnell, Esqui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mily Norton, Esqui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lorida Fish and Wildlif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servation Commis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20 South Meridian Stre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allahassee, Florida 32399-1600;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21-001661; RULE NO.: 68D-24.017; Invali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8:50:00Z</dcterms:created>
  <dc:creator>Owens, Anya C. (Grosenbaugh)</dc:creator>
  <dc:description/>
  <cp:keywords/>
  <dc:language>en-US</dc:language>
  <cp:lastModifiedBy>Owens, Anya C. (Grosenbaugh)</cp:lastModifiedBy>
  <dcterms:modified xsi:type="dcterms:W3CDTF">2021-11-04T18:50:00Z</dcterms:modified>
  <cp:revision>2</cp:revision>
  <dc:subject/>
  <dc:title/>
</cp:coreProperties>
</file>