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40D-22.2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Year-Round Water Conservation Measur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west Florida Water Management District hereby gives notice: that on November 4, 2021, the Southwest Florida Water Management District has issued an order granting a varian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's Name: Country Club East Homeowner’s Association - File Tracking No. 21-434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Petition Filed: September 27, 20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 No.: 40D-22.201, F.A.C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ature of the rule for which variance or waiver was sought: Lawn and landscape irrigation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ate Petition Published in the Florida Administrative Register: October 7, 2021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Basis for Agency Decision: Petitioner demonstrated substantial hardship and proposed an alternative means of achieving the purpose of the statute implemented by the rul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Talia Paolillo, 7601 US Highway 301, Tampa, Florida 33637, 1(813)985-7481 x. 2298, water.variances@watermatters.org. (J2021047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s://www.flrules.org/gateway/ruleNo.asp?id=40D-22.2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20:18:00Z</dcterms:created>
  <dc:creator>Harris, Whitley</dc:creator>
  <dc:description/>
  <cp:keywords/>
  <dc:language>en-US</dc:language>
  <cp:lastModifiedBy>Harris, Whitley</cp:lastModifiedBy>
  <dcterms:modified xsi:type="dcterms:W3CDTF">2021-11-04T20:33:00Z</dcterms:modified>
  <cp:revision>1</cp:revision>
  <dc:subject/>
  <dc:title/>
</cp:coreProperties>
</file>