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v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9, 2021,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Room #428,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roposal is hereby noticed for the following Request for Proposal Number: DOS-RFP-21/22-031, titled Cultural Resource Management Consultant Services (Franklin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flacher Maddox, (850)245-6595 or Purchasing@dos.myflorida.com.</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flacher Maddox, (850)245-6595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0:39:00Z</dcterms:created>
  <dc:creator>Harris, Whitley</dc:creator>
  <dc:description/>
  <cp:keywords/>
  <dc:language>en-US</dc:language>
  <cp:lastModifiedBy>Harris, Whitley</cp:lastModifiedBy>
  <dcterms:modified xsi:type="dcterms:W3CDTF">2021-11-04T20:39:00Z</dcterms:modified>
  <cp:revision>2</cp:revision>
  <dc:subject/>
  <dc:title/>
</cp:coreProperties>
</file>