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November 4, 2021, the Public Employees Relations Commission issued a final order in Case No. MS-2021-039 granting an unopposed emergency petition for variance from Florida Administrative Code Rule 60CC-4.002 filed by Darzell Warren and the Escambia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October 14, 2021, and the notice of receipt of the petition was published on October 18, 2021, on the Commission’s website and in Volume 47, Number 202 F.A.R. No comments were received on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47:00Z</dcterms:created>
  <dc:creator>Harris, Whitley</dc:creator>
  <dc:description/>
  <cp:keywords/>
  <dc:language>en-US</dc:language>
  <cp:lastModifiedBy>Harris, Whitley</cp:lastModifiedBy>
  <dcterms:modified xsi:type="dcterms:W3CDTF">2021-11-05T13:47:00Z</dcterms:modified>
  <cp:revision>2</cp:revision>
  <dc:subject/>
  <dc:title/>
</cp:coreProperties>
</file>