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1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 in Number: 1(888)585-9008, Conference Room- 527-059-2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Opening of responses is hereby noticed within the Schedule of Events for the Request for Proposal # RFP-DEM-21-22-004 Emergency Alternate Care Si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the timeframe set forth in Section 120.525, Florida Statutes, a Public Opening of responses is hereby noticed within the Schedule of Events for the Request for Proposal # RFP-DEM-21-22-004 Emergency Alternate Care Si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Walters, Florida Division of Emergency Management, 2555 Shumard Oak Blvd, Tallahassee, FL 32399, Phone: (850)815-4606, Email: Tara.Walters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rocurement Offic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8:00Z</dcterms:created>
  <dc:creator>Harris, Whitley</dc:creator>
  <dc:description/>
  <cp:keywords/>
  <dc:language>en-US</dc:language>
  <cp:lastModifiedBy>Harris, Whitley</cp:lastModifiedBy>
  <dcterms:modified xsi:type="dcterms:W3CDTF">2021-11-05T12:18:00Z</dcterms:modified>
  <cp:revision>2</cp:revision>
  <dc:subject/>
  <dc:title/>
</cp:coreProperties>
</file>