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November 15, 2021, 2:00 p.m. – 4: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Meeting virtual meeting. See agenda for GoToMeeting detai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PALM Executive Steering Committee will meet in-person to discuss the status of the Florida PALM Project. There will be an option for members of the public to attend virtually in listen-only mode. Any member of the public desiring to provide comment on the subject matter discussed during the meeting may do so in writing via the virtual chat function or email FloridaPALM@myfloridacfo.com within 5 days after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PALM Project website https://www.myfloridacfo.com/floridapalm/governanc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nifer Hartsfield at (850)410-9025 or FloridaPALM@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or would like to submit public comment regarding the Florida PALM Executive Steering Committee, please email FloridaPALM@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47:00Z</dcterms:created>
  <dc:creator>Harris, Whitley</dc:creator>
  <dc:description/>
  <cp:keywords/>
  <dc:language>en-US</dc:language>
  <cp:lastModifiedBy>Harris, Whitley</cp:lastModifiedBy>
  <dcterms:modified xsi:type="dcterms:W3CDTF">2021-11-05T12:47:00Z</dcterms:modified>
  <cp:revision>2</cp:revision>
  <dc:subject/>
  <dc:title/>
</cp:coreProperties>
</file>