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Financial Service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November 16, 2021, 2:00 p.m. – 4:00 p.m. Eastern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epartment of Children and Families, 2415 North Monroe Street, Room C1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portion of this meeting will be shad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PALM Executive Steering Committee will meet in-person to discuss the status of the Florida PALM Project. There will be an option for members of the public to attend virtually in listen-only mode. Any member of the public desiring to provide comment on the subject matter discussed during the meeting may do so in writing via the virtual chat function or email FloridaPALM@myfloridacfo.com within 5 days after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Florida PALM Project website https://www.myfloridacfo.com/floridapalm/govern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Jenifer Hartsfield at (850)410-9025 or FloridaPALM@myfloridacfo.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or would like to submit public comment regarding the Florida PALM Executive Steering Committee, please email FloridaPALM@myfloridacf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2:50:00Z</dcterms:created>
  <dc:creator>Harris, Whitley</dc:creator>
  <dc:description/>
  <cp:keywords/>
  <dc:language>en-US</dc:language>
  <cp:lastModifiedBy>Harris, Whitley</cp:lastModifiedBy>
  <dcterms:modified xsi:type="dcterms:W3CDTF">2021-11-05T12:50:00Z</dcterms:modified>
  <cp:revision>2</cp:revision>
  <dc:subject/>
  <dc:title/>
</cp:coreProperties>
</file>