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Family Health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Health, Division of Community Health Promo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December 14, 2021, 11:30 a.m. – 1:00 p.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icrosoft Teams Meeting Link: https://teams.microsoft.com/l/meetup-join/19%3ameeting_MmE3Mjk3OWMtNjUwYS00MDdjLTk4MzMtZGJjYjFjYzNkNGEy%40thread.v2/0?context=%7b%22Tid%22%3a%2228cd8f80-3c44-4b27-81a0-cd2b03a31b8d%22%2c%22Oid%22%3a%2265e7bdb9-12ac-435b-b2d7-01a442fc990f%22%7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Health, Division of Community Health Promotion is conducting the Rare Disease Advisory Council meeting. The Council was created in section 381.99, Florida Statutes, for the purpose of providing recommendations to improve health outcomes for individuals residing in Florida who have a rare disease.</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Kelly Rogers at Kelly.Rogers@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Kelly Rogers at Kelly.Rogers@flhealth.gov.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Kelly Rogers at Kelly.Rogers@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3:40:00Z</dcterms:created>
  <dc:creator>Harris, Whitley</dc:creator>
  <dc:description/>
  <cp:keywords/>
  <dc:language>en-US</dc:language>
  <cp:lastModifiedBy>Harris, Whitley</cp:lastModifiedBy>
  <dcterms:modified xsi:type="dcterms:W3CDTF">2021-11-05T13:40:00Z</dcterms:modified>
  <cp:revision>2</cp:revision>
  <dc:subject/>
  <dc:title/>
</cp:coreProperties>
</file>