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18 Trauma Regist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completing and submitting data are defined in the Florida Trauma Registry Manual, December 2005, which is incorporated by reference and available from the department, as defined by subsection 64E-2.001(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401.35 FS. Law Implemented 395.3025(4)(f), 395.401, 395.4015, 395.402, 395.4025, 395.404, 395.4045, 395.405, 401.30, 401.35 FS. History–New 8-3-88, Amended 12-10-92, 11-30-93, Formerly 10D-66.103, Amended 7-14-99, 11-19-01, 6-3-02, 6-9-05, 4-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