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2.021 Trauma Agency Implementation and Operation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implement a trauma system, a department-approved trauma agenc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mplement the trauma system in accordance with its department-approved planned timetable for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mit proposed changes to the department-approved plan to the department for approval, as provided in Rule 64E-2.020, F.A.C. The trauma agency may, at its own risk, institute proposed changes to the plan and submit a request for department approval within 30 days after a change is instituted if a delay in approval would have an adverse impact on the current level of care. The trauma agency’s request shall explain how the delay in approval would have adversely affected the current level of care. Each request shall document that affected trauma care resources within the defined geographical area of the agency concur with these proposed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trauma agency shall operate the trauma system in accordance with the department-approved plan, an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duct reviews of trauma center applications from any hospital within the defined geographic area of the trauma agency. Submission of a trauma center’s application to the trauma agency by a hospital seeking approval shall be in accordance with the time frames described in paragraph 64E-2.024(1)(c), F.A.C. Results of the trauma agency’s review shall be submitted to the department no later than April 7 of each year, in order to be consider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duct annual performance evaluations of the trauma system and submit the results to the department for approval, as provided in Rule 64E-2.020, F.A.C. The evaluation report shall be submitted by March 1 following the end of the previous calendar year. This evaluation shall includ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ults of monitoring each EMS provider, trauma center and hospital within the defined geographic area of the trauma agency for compliance with trauma scorecard methodology requirements as provided in Rules 64E-2.017 and 64E-2.01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ults of monitoring each EMS provider, trauma center and hospital within the defined geographic area of the trauma agency for compliance with TTP requirements as provided in Rule 64E-2.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llection of data on both prehospital and hospital patient care data, as defined by the trauma agency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ocumentation of the continuum of care and quality of medical care for all trauma patients from injury through rehabilitation or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ocumentation that all trauma centers in the geographic area of the trauma agency participate in quality improveme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sults of monitoring for compliance with trauma registry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trauma agency shall have personnel or arrange for management service personnel with clear authority and responsibility to operate the trauma agency. The administrative function of the trauma agency shall not be carried out or performed under the direct supervision of any individual who administers or operates any health care entity in the trauma system, whether a single or multi-county syste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5.405, 401.35 FS. Law Implemented 395.401, 395.4015, 395.402, 395.4025, 395.405, 401.35 FS. History–New 12-10-92, Formerly 10D-66.1065, Amended 8-4-98, 11-19-01, 11-24-02, 6-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0:00Z</dcterms:created>
  <dc:creator>Feng Xiao</dc:creator>
  <dc:description/>
  <cp:keywords/>
  <dc:language>en-US</dc:language>
  <cp:lastModifiedBy>Feng Xiao</cp:lastModifiedBy>
  <dcterms:modified xsi:type="dcterms:W3CDTF">2006-09-26T01:40:00Z</dcterms:modified>
  <cp:revision>2</cp:revision>
  <dc:subject/>
  <dc:title>CHAPTER 64E-2 EMERGENCY MEDICAL SERVICES</dc:title>
</cp:coreProperties>
</file>