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22 Apportionment of Trauma Centers within a Trauma Service Area (TS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umber and composition of TSAs shall be in accordance with Section 395.4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umber of trauma centers in each TSA shall be in accordance with the minimum number set forth in the table below. Each trauma service area shall have at least one Level I or Level II trauma center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of trauma center positions for each TSA is as follows:</w:t>
      </w:r>
    </w:p>
    <w:p>
      <w:pPr>
        <w:pStyle w:val="Normal"/>
        <w:widowControl w:val="false"/>
        <w:tabs>
          <w:tab w:val="clear" w:pos="720"/>
          <w:tab w:val="left" w:pos="374" w:leader="none"/>
          <w:tab w:val="center" w:pos="2894"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SA</w:t>
        <w:tab/>
        <w:t>Counties</w:t>
        <w:tab/>
        <w:t>Trauma Centers</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w:t>
        <w:tab/>
        <w:t>Escambia; Okaloosa; Santa</w:t>
        <w:tab/>
        <w:t>2</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Rosa; Walton</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w:t>
        <w:tab/>
        <w:t>Bay; Gulf; Holmes; Washington</w:t>
        <w:tab/>
        <w:t>1</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3</w:t>
        <w:tab/>
        <w:t>Calhoun; Franklin; Gadsden;</w:t>
        <w:tab/>
        <w:t>1</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Jackson; Jefferson; Leon;</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iberty; Madison; Taylor;</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Wakulla</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4</w:t>
        <w:tab/>
        <w:t>Alachua; Bradford; Columbia;</w:t>
        <w:tab/>
        <w:t>2</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Dixie; Gilchrist; Hamilton;</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Lafayette; Levy; Putnam;</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uwannee; Union</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5</w:t>
        <w:tab/>
        <w:t>Baker; Clay; Duval; Nassau; St.</w:t>
        <w:tab/>
        <w:t>2</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Johns</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6</w:t>
        <w:tab/>
        <w:t>Citrus; Hernando; Marion</w:t>
        <w:tab/>
        <w:t>1</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7</w:t>
        <w:tab/>
        <w:t>Flagler; Volusia</w:t>
        <w:tab/>
        <w:t>2</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8</w:t>
        <w:tab/>
        <w:t>Lake; Orange; Osceola;</w:t>
        <w:tab/>
        <w:t>3</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eminole; Sumter</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9</w:t>
        <w:tab/>
        <w:t>Pasco; Pinellas</w:t>
        <w:tab/>
        <w:t>3</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w:t>
        <w:tab/>
        <w:t>Hillsborough</w:t>
        <w:tab/>
        <w:t>2</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1</w:t>
        <w:tab/>
        <w:t>Hardee; Highlands; Polk</w:t>
        <w:tab/>
        <w:t>3</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2</w:t>
        <w:tab/>
        <w:t>Brevard; Indian River</w:t>
        <w:tab/>
        <w:t>2</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3</w:t>
        <w:tab/>
        <w:t>DeSoto; Manatee; Sarasota</w:t>
        <w:tab/>
        <w:t>3</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4</w:t>
        <w:tab/>
        <w:t>Martin; Okeechobee; St. Lucie</w:t>
        <w:tab/>
        <w:t>1</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5</w:t>
        <w:tab/>
        <w:t>Charlotte; Glades; Hendry; Lee</w:t>
        <w:tab/>
        <w:t>2</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6</w:t>
        <w:tab/>
        <w:t>Palm Beach</w:t>
        <w:tab/>
        <w:t>2</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7</w:t>
        <w:tab/>
        <w:t>Collier</w:t>
        <w:tab/>
        <w:t>1</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8</w:t>
        <w:tab/>
        <w:t>Broward</w:t>
        <w:tab/>
        <w:t>4</w:t>
      </w:r>
    </w:p>
    <w:p>
      <w:pPr>
        <w:pStyle w:val="Normal"/>
        <w:widowControl w:val="false"/>
        <w:tabs>
          <w:tab w:val="clear" w:pos="720"/>
          <w:tab w:val="left" w:pos="374" w:leader="none"/>
          <w:tab w:val="left" w:pos="1209"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9</w:t>
        <w:tab/>
        <w:t>Dade; Monroe</w:t>
        <w:tab/>
        <w:t>6</w:t>
      </w:r>
    </w:p>
    <w:p>
      <w:pPr>
        <w:pStyle w:val="Normal"/>
        <w:widowControl w:val="false"/>
        <w:tabs>
          <w:tab w:val="clear" w:pos="720"/>
          <w:tab w:val="left" w:pos="374" w:leader="none"/>
          <w:tab w:val="center" w:pos="2894" w:leader="none"/>
          <w:tab w:val="center" w:pos="696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TOTAL</w:t>
        <w:tab/>
        <w:t>4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rauma center will be assigned by the department according to Section 395.402(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405 FS. Law Implemented 395.401, 395.4015, 395.402, 395.402, 395.405 FS. History–New 12-10-92, Formerly 10D-66.1075, Amended 6-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