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3.023 Citation Authority.</w:t>
      </w:r>
    </w:p>
    <w:p>
      <w:pPr>
        <w:pStyle w:val="Normal"/>
        <w:spacing w:lineRule="atLeast" w:line="260" w:before="0" w:after="120"/>
        <w:jc w:val="both"/>
        <w:rPr/>
      </w:pPr>
      <w:r>
        <w:rPr>
          <w:color w:val="000000"/>
          <w:sz w:val="20"/>
          <w:szCs w:val="20"/>
          <w:lang w:val="en-US" w:eastAsia="en-US"/>
        </w:rPr>
        <w:t>The following violations with accompanying fines and conditions may be disposed of by citation:</w:t>
      </w:r>
      <w:r>
        <w:rPr/>
        <w:t xml:space="preserve"> 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4"/>
      </w:tblGrid>
      <w:tr>
        <w:trPr>
          <w:trHeight w:val="28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atio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e</w:t>
            </w:r>
          </w:p>
        </w:tc>
      </w:tr>
      <w:tr>
        <w:trPr>
          <w:trHeight w:val="8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548.071(4), F.S.: Unprofessional or unethical conduct.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urposes of this rule, unprofessional or unethical conduct includes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</w:t>
            </w:r>
            <w:r>
              <w:rPr>
                <w:sz w:val="20"/>
                <w:szCs w:val="20"/>
              </w:rPr>
              <w:t>) Failure of a participant to obtain federal identification card prior to weigh-i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2) Possession of improper equipment or apparel; and/or failure to possess the proper equipment or apparel.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3) Failure of participant to be present or appearing late to the weigh-in or to the program of matches at the time and place designated by the executive director or his or her designee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irs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ccurance: $50.00 for the first hour and $75.00 thereafter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econd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ccurance: $75.00 for the first hour and $100.00 thereafter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ird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ccurance: $100.00. In addition, the participant shall be prohibited from participating in the program of matches.</w:t>
            </w:r>
          </w:p>
        </w:tc>
      </w:tr>
      <w:tr>
        <w:trPr>
          <w:trHeight w:val="55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Failure of a participant to obtain a state participant license prior to weigh-in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>
          <w:trHeight w:val="138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Failure of a participant to submit medical documentation to the Commission office prior to weigh-in. Medical documentation includes, at a minimum, an ophthalmic examination, laboratory results, EKG, MRI of brain, or any other medical examination or testing required to participate.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</w:tbl>
    <w:p>
      <w:pPr>
        <w:pStyle w:val="Normal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 Authority 548.003, 548.075 FS. Law Implemented 548.003(2), 548.075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</w:t>
      </w:r>
      <w:r>
        <w:rPr>
          <w:i/>
          <w:sz w:val="18"/>
          <w:szCs w:val="18"/>
          <w:lang w:val="en-US" w:eastAsia="en-US"/>
        </w:rPr>
        <w:t>New 12-2-15, Amended 11-21-21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09:00Z</dcterms:created>
  <dc:creator>FLRules_Word</dc:creator>
  <dc:description/>
  <cp:keywords/>
  <dc:language>en-US</dc:language>
  <cp:lastModifiedBy>FLRules_Word</cp:lastModifiedBy>
  <dcterms:modified xsi:type="dcterms:W3CDTF">2024-10-03T16:09:00Z</dcterms:modified>
  <cp:revision>1</cp:revision>
  <dc:subject/>
  <dc:title>61K1-3</dc:title>
</cp:coreProperties>
</file>