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2.023 Trauma Center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andards for Level I and Level II trauma centers are published in DH Pamphlet (DHP) 150-9, December 2004, which is incorporated by reference and available from the department. Trauma centers must be in full compliance with these standards by July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be a Level I trauma center, a hospital shall be a state licensed general hospital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et and maintain after receiving provisional status and during the 7 year approval period the standards for a Level I trauma center as provided in DHP 150-9, December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et the site visit requirements described in Rule 64E-2.0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et and maintain after receiving provisional status and during the 7 year approval period the requirements provided in Rule 64E-2.018, F.A.C., regarding the collecting and reporting of trauma registry dat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intain and update at least annually an in-hospital copy of the application that was approved by the department as described in Rule 64E-2.024, F.A.C., so that the application reflects current and accurate information. Documentation used by the trauma center to update the application, but maintained elsewhere between annual application updates shall be immediately available for department review at any time. The application shall be maintained and updated after receiving provisional status and during the 7 year approval period, and organized in the same manner as was required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be a Level II trauma center, a hospital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et and maintain after receiving provisional status and during the 7 year approval period the standards for a Level II trauma center, as provided in DHP 150-9, December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et the site visit requirements described in Rule 64E-2.0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et and maintain after receiving provisional status and during the 7 year approval period the requirements provided in Rule 64E-2.018, F.A.C., regarding the collecting and reporting of trauma registry dat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intain and update at least annually an in-hospital copy of the application that was approved by the department as described in Rule 64E-2.024, F.A.C., so that the application reflects current and accurate information. The application shall be maintained and updated after receiving provisional status and during the 7 year approval period, and organized in the same manner as was required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be a pediatric trauma center, a hospital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et and maintain after receiving provisional status and during the 7 year approval period the standards for a pediatric trauma center, as provided in DHP 150-9, December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et the site visit requirements described in Rule 64E-2.0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et and maintain after receiving provisional status and during the 7 year approval period the requirements provided in Rule 64E-2.018, F.A.C., regarding the collecting and reporting of trauma registry dat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intain and update at least annually an in-hospital copy of the application that was approved by the department as described in Rule 64E-2.024, F.A.C., so that the application reflects current and accurate information. Documentation used by the trauma center to update the application, but maintained elsewhere between annual application updates shall be immediately available for department review at any time. The application shall be maintained and updated after receiving provisional status and during the 7 year approval period, and organized in the same manner as was required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tandards published in DHP 150-9, December 2004, are subject to revision at any time through rule promulgation. Any hospital that has been granted Provisional trauma center status or has been granted a 7 year Certificate of Approval as a trauma center shall comply with all revisions to the standards published in DHP 150-9, beginning on the date the amended rule becomes effecti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405 FS. Law Implemented 395.401, 395.4015, 395.402, 395.4025, 395.404, 395.4045, 395.405 FS. History–New 8-3-88, Amended 12-10-92, 12-10-95, Formerly 10D-66.108, Amended 8-4-98, 2-20-00, 6-3-02, 6-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Feng Xiao</cp:lastModifiedBy>
  <dcterms:modified xsi:type="dcterms:W3CDTF">2006-09-26T01:40:00Z</dcterms:modified>
  <cp:revision>2</cp:revision>
  <dc:subject/>
  <dc:title>CHAPTER 64E-2 EMERGENCY MEDICAL SERVICES</dc:title>
</cp:coreProperties>
</file>