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OOL BOARD OF MIAMI-DADE COUNTY, FLORIDA; LEON COUNTY SCHOOL BOARD; ROCKY HANNA, AS SUPERINTENDENT OF LEON COUNTY SCHOOLS; DUVAL COUNTY SCHOOL BOARD; ORANGE COUNTY SCHOOL BOARD; SCHOOL BOARD OF BROWARD COUNTY, FLORIDA; AND SCHOOL BOARD OF ALACHUA COUNTY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HEALTH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;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003066; EMERGENCY RULE NO.: 64DER21-1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55:00Z</dcterms:created>
  <dc:creator>Owens, Anya C. (Grosenbaugh)</dc:creator>
  <dc:description/>
  <cp:keywords/>
  <dc:language>en-US</dc:language>
  <cp:lastModifiedBy>Swain, Margaret A.</cp:lastModifiedBy>
  <dcterms:modified xsi:type="dcterms:W3CDTF">2021-11-05T18:57:00Z</dcterms:modified>
  <cp:revision>3</cp:revision>
  <dc:subject/>
  <dc:title/>
</cp:coreProperties>
</file>