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rea Agency on Aging of Central Florida, Inc. dba Senior Resource Alli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Central Florida, Inc. dba Senior Resource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us02web.zoom.us/j/2736236098?pwd=bjdxVTBRVWZmd0FyYmlSTEVsMW1w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public hearing to provide an opportunity for input on the Direct Service Waiver Application for the Senior Resource Alliance to provide the following evidence-based direct services: Telephone Reassurance for homebound socially isolated seniors during the pandemic. Service descriptions may be found on the Department of Elder Affairs website: https://elderaffairs.org/?s=telephone+reassur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find more information at Senior Resource Alliance website: https://www.seniorresourcealliance.org/telephonereassuranc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Lugo: (407)514-1832 or jennifer.lugo@sra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Lugo at (407)514-1832 or jennifer.lugo@sra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6:00Z</dcterms:created>
  <dc:creator>Harris, Whitley</dc:creator>
  <dc:description/>
  <cp:keywords/>
  <dc:language>en-US</dc:language>
  <cp:lastModifiedBy>Harris, Whitley</cp:lastModifiedBy>
  <dcterms:modified xsi:type="dcterms:W3CDTF">2021-11-08T13:56:00Z</dcterms:modified>
  <cp:revision>2</cp:revision>
  <dc:subject/>
  <dc:title/>
</cp:coreProperties>
</file>