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uesday, November 23: 5:00 p.m. – 6:00 p.m., Virtual Public Meeting; 6:00 p.m. – 7:00 p.m., In-person Construction Open House</w:t>
      </w:r>
    </w:p>
    <w:p>
      <w:pPr>
        <w:pStyle w:val="Normal"/>
        <w:spacing w:lineRule="auto" w:line="264" w:before="0" w:after="0"/>
        <w:jc w:val="both"/>
        <w:rPr/>
      </w:pPr>
      <w:r>
        <w:rPr>
          <w:rFonts w:eastAsia="Times New Roman" w:cs="Times New Roman" w:ascii="Times New Roman" w:hAnsi="Times New Roman"/>
          <w:sz w:val="20"/>
          <w:szCs w:val="20"/>
        </w:rPr>
        <w:t>PLACE: Please use the following link to register: https://tinyurl.com/MobilityVPM or (914)614-3221, Access Code: 752-074-680 to join the virtual meeting (your line will be muted.) The in-person construction open house will be held at the Pembroke Pines City Hall, Room A101 located at 601 City Center Way, Pembroke Pines, FL 330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1770-3-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Washington Street and NW/SW 72nd Avenue Mobility Improvements Projects, Broward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widening the roadway to accommodate 5-foot bicycle lanes in each direction along Washington Street from S 62nd Avenue to SR-7/US-441 and from S 56th Avenue to South Park Road, as well as along NW/SW 72nd Avenue from SW 9th Street to Johnson Street; adding shared bicycle lane pavement markings along Washington Street from SR-7/US-441 to S 56th Avenue, and along NW/SW 72nd Avenue from Pembroke Road to SW 9thStreet; upgrading curb ramps to meet Americans with Disabilities Act (ADA) requirements; milling, resurfacing, and replacing pavement markings and signage; upgrading pedestrian signalization at the following intersections: Washington Street and S 62nd Avenue, SR-7/US-441, Hillcrest Drive, and S Park Road, and NW/SW 72nd Avenue and SR- 820/Pines Boulevard and Johnson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November 29, 2021 and is estimated to be completed in Early 2023. The estimated construction cost is $3,588,2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will consist of a brief presentation followed by a question &amp; answer segment and comments from 5:00 p.m. – 5:30 p.m., and again from 5:30 p.m. – 6:00 p.m. Project staff will be available to answer questions and provide assistance. Questions will be answered as time allows and in order received. If your question is not addressed during the event, a response will be provided in writing following the Virtual Public Meeting. If you are not able to join the Virtual Public Meeting, a recording will be posted at: https://d4fdot.com/bc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nstruction Open House will have project representatives available to answer questions and provide assistance at any tim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Matthew May, at (954)940-7519 or via email at matthew.ma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Guerrero, Community Outreach Specialist, at (954)940-7605 or by email at rguerrero@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34:00Z</dcterms:created>
  <dc:creator>Harris, Whitley</dc:creator>
  <dc:description/>
  <cp:keywords/>
  <dc:language>en-US</dc:language>
  <cp:lastModifiedBy>Harris, Whitley</cp:lastModifiedBy>
  <dcterms:modified xsi:type="dcterms:W3CDTF">2021-11-08T14:34:00Z</dcterms:modified>
  <cp:revision>2</cp:revision>
  <dc:subject/>
  <dc:title/>
</cp:coreProperties>
</file>