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.026 Certificate of Approv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hospital approved as a trauma center shall be issued a DH Form 2032-Z, December 2004, Level I Trauma Center Certificate of Approval, DH Form 2043-Z, December 2004, Level II Trauma Center Certificate of Approval, or DH Form 1721-Z, December 2004, Pediatric Trauma Center Certificate of Approval, which are incorporated by reference and available from the department. The certificate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ate effective and the date of 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hospital’s nam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roved trauma center leve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5.4025, 395.405 FS. Law Implemented 395.401, 395.4015, 395.402, 395.4025, 395.404, 395.4045, 395.405 FS. History–New 8-3-88, Amended 12-10-92, Formerly 10D-66.110, Amended 2-20-00, 4-15-01, 6-9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0:00Z</dcterms:created>
  <dc:creator>Feng Xiao</dc:creator>
  <dc:description/>
  <cp:keywords/>
  <dc:language>en-US</dc:language>
  <cp:lastModifiedBy>Feng Xiao</cp:lastModifiedBy>
  <dcterms:modified xsi:type="dcterms:W3CDTF">2006-09-26T01:40:00Z</dcterms:modified>
  <cp:revision>2</cp:revision>
  <dc:subject/>
  <dc:title>CHAPTER 64E-2 EMERGENCY MEDICAL SERVICES</dc:title>
</cp:coreProperties>
</file>