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LAW ENFORCEMENT</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riminal and Juvenile Justice Information Systems (CJJIS) Council announces a telephone conference call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uesday, November 30, 2021, 10:00 a.m. E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Hybrid meeting (In-person and conference cal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lorida Department of Law Enforcement, 2331 Phillips Road, Tallahassee, Florida, 323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CJJIS Council will discuss the following topics: Criminal Justice Grants, Florida Department of Law Enforcement IEPD 1.3 and IEPD 1.1 Errata, Criminal Justice Data Transparency (CJDT), Florida Incident-Based Reporting System (FIBRS) and Use of Force (UoF), Uniform Arrest Affidavit (UAA), Records Management System, Uniform Statute Table (UST), Biometric Identification Solution (BIS), CJIS Training Symposium, and Chair and Vice Chair Ele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JJISCouncil@fdle.state.fl.u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CJJISCouncil@fdle.state.fl.us.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CJJISCouncil@fdle.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04:00Z</dcterms:created>
  <dc:creator>Harris, Whitley</dc:creator>
  <dc:description/>
  <cp:keywords/>
  <dc:language>en-US</dc:language>
  <cp:lastModifiedBy>Harris, Whitley</cp:lastModifiedBy>
  <dcterms:modified xsi:type="dcterms:W3CDTF">2021-11-15T13:06:00Z</dcterms:modified>
  <cp:revision>1</cp:revision>
  <dc:subject/>
  <dc:title/>
</cp:coreProperties>
</file>