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December 14, 2021, convening at 1:00 p.m. with three concurrent meetings to follow. (Finance &amp; Investment Committee; Actuarial &amp; Underwriting Committee and Exposure Reduction Committe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Tampa International Plaza Hotel, 4200 Jim Walter Blvd., Tampa, FL 33607. Phone: (786)635-1003, Code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at Betty.Veal@Citizensfla.com or on the website -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28:00Z</dcterms:created>
  <dc:creator>Harris, Whitley</dc:creator>
  <dc:description/>
  <cp:keywords/>
  <dc:language>en-US</dc:language>
  <cp:lastModifiedBy>Harris, Whitley</cp:lastModifiedBy>
  <dcterms:modified xsi:type="dcterms:W3CDTF">2021-11-23T21:28:00Z</dcterms:modified>
  <cp:revision>2</cp:revision>
  <dc:subject/>
  <dc:title/>
</cp:coreProperties>
</file>