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District O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6, 2021, 4:30 p.m. –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Eastside Baptist Church, 6220 Golf Course Boulevard, Punta Gorda 3398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Transportation (FDOT), District One, is holding a public information meeting to discuss the SR 31 Roundabout Project at CR 74/Bermont Road in Charlotte County, Florida. The meeting will be an open house format; no formal presentation will be made. Those attending the meeting will be able to view displays, ask questions, and discuss the work one-on-one with members of the project te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(FDOT), District One, is designing improvements to SR 31 at CR 74/Bermont Road in Charlotte County. The limits extend several hundred feet each way from the intersection. The proposed intersection improvement consists of designing a roundabout to improve overall safety, and enhance connectivi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Zachary Tapp, PE, Project Manager - Consultant Support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tkins Global, Inc. on behalf of The Florida Department of Transportation by phone at (239)225-1988 or email Zachary.Zapp@dot.state.fl.us, District One, Southwest Area Off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ynthia Sykes, District One Title VI Coordinator, at 1(863)519-2287 or by email at Cynthia.Sykes@dot.state.fl.us at least seven (7) days prior to the 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Zachary Tapp, PE, Project Manager - Consultant Support,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tkins Global, Inc. on behalf of The Florida Department of Transportation by phone at (239)225-1988 or email Zachary.Zapp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9:03:00Z</dcterms:created>
  <dc:creator>Harris, Whitley</dc:creator>
  <dc:description/>
  <cp:keywords/>
  <dc:language>en-US</dc:language>
  <cp:lastModifiedBy>Harris, Whitley</cp:lastModifiedBy>
  <dcterms:modified xsi:type="dcterms:W3CDTF">2021-11-08T19:03:00Z</dcterms:modified>
  <cp:revision>2</cp:revision>
  <dc:subject/>
  <dc:title/>
</cp:coreProperties>
</file>