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bookmarkStart w:id="0" w:name="_Hlk37164244"/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F3586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Board of Hearing Aid Specialis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Board of Hearing Aid Specialist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ATE AND TIME: </w:t>
      </w:r>
      <w:r>
        <w:rPr>
          <w:rFonts w:eastAsia="Times New Roman" w:cs="Times New Roman" w:ascii="Times New Roman" w:hAnsi="Times New Roman"/>
          <w:sz w:val="20"/>
          <w:szCs w:val="20"/>
        </w:rPr>
        <w:t>December 2, 2021, 9:00 a.m. E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LACE: </w:t>
      </w:r>
      <w:r>
        <w:rPr>
          <w:rFonts w:eastAsia="Times New Roman" w:cs="Times New Roman" w:ascii="Times New Roman" w:hAnsi="Times New Roman"/>
          <w:sz w:val="20"/>
          <w:szCs w:val="20"/>
        </w:rPr>
        <w:t>Holiday Inn Tallahassee East at the Capitol, 2003 Apalachee Parkway, Tallahassee, FL., 32301. Telephone 1(844)278-913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GENERAL SUBJECT MATTER TO BE CONSIDERE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 the board office at (850)245-4292 or by visiting our website a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floridashearingaidspecialists.gov/meeting-information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1" w:name="_Hlk37164244"/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floridashearingaidspecialists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06:00Z</dcterms:created>
  <dc:creator>Pottschmidt, Eric</dc:creator>
  <dc:description/>
  <cp:keywords/>
  <dc:language>en-US</dc:language>
  <cp:lastModifiedBy>Harris, Whitley</cp:lastModifiedBy>
  <dcterms:modified xsi:type="dcterms:W3CDTF">2021-11-09T14:06:00Z</dcterms:modified>
  <cp:revision>2</cp:revision>
  <dc:subject/>
  <dc:title/>
</cp:coreProperties>
</file>