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re Construction Services of Florida, LL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kaloosa CI Re-Roofing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id Date: 2:00 p.m. (Central Time) on December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E Construction Services of Florida, LLC is seeking Sealed Subcontractor Bids for the Florida Department of Corrections, Okaloosa Correctional Institution – Dormitory A Re-Roofing project, located at 3189 Colonel Greg Malloy Rd, Crestview, FL 32539. Site Walk: Non-Mandatory site visit is scheduled for December 1, 2021, 10:00 a.m. Central Time. All participants MUST pass the required background check prior to visiting the site. Security requirement details are contained in the bid pack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ope of work consists of removing and replacing all roofing on Dorm A, including wood repairs and with associated mechanical – electrical equipment connections. Bid package includes: Demolition, Roofing-Shingles, Roofing-TPO, Mechanical, &amp; Electrical. Anticipated construction start is January 2022. MWBE/LDB/VBE subcontractors &amp; suppliers are encouraged to participate.</w:t>
      </w:r>
    </w:p>
    <w:p>
      <w:pPr>
        <w:pStyle w:val="Normal"/>
        <w:spacing w:lineRule="auto" w:line="264" w:before="0" w:after="0"/>
        <w:jc w:val="both"/>
        <w:rPr/>
      </w:pPr>
      <w:r>
        <w:rPr>
          <w:rFonts w:eastAsia="Times New Roman" w:cs="Times New Roman" w:ascii="Times New Roman" w:hAnsi="Times New Roman"/>
          <w:sz w:val="20"/>
          <w:szCs w:val="20"/>
        </w:rPr>
        <w:t>Last day for written inquires to be received by CORE Construction is December 6, 2021. Anticipated posting of written responses to written inquiries is December 9, 2021. Method and location of bid delivery is included in the Bid Package.</w:t>
      </w:r>
    </w:p>
    <w:p>
      <w:pPr>
        <w:pStyle w:val="Normal"/>
        <w:spacing w:lineRule="auto" w:line="264" w:before="0" w:after="0"/>
        <w:jc w:val="both"/>
        <w:rPr/>
      </w:pPr>
      <w:r>
        <w:rPr>
          <w:rFonts w:eastAsia="Times New Roman" w:cs="Times New Roman" w:ascii="Times New Roman" w:hAnsi="Times New Roman"/>
          <w:sz w:val="20"/>
          <w:szCs w:val="20"/>
        </w:rPr>
        <w:t xml:space="preserve">For access to construction bid documents send a request to </w:t>
      </w:r>
      <w:hyperlink r:id="rId4">
        <w:r>
          <w:rPr>
            <w:rStyle w:val="InternetLink"/>
            <w:rFonts w:eastAsia="Times New Roman" w:cs="Times New Roman" w:ascii="Times New Roman" w:hAnsi="Times New Roman"/>
            <w:sz w:val="20"/>
            <w:szCs w:val="20"/>
          </w:rPr>
          <w:t>bids@coreconstruction.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8" TargetMode="External"/><Relationship Id="rId4" Type="http://schemas.openxmlformats.org/officeDocument/2006/relationships/hyperlink" Target="mailto:bids@coreconstruct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10:00Z</dcterms:created>
  <dc:creator>Harris, Whitley</dc:creator>
  <dc:description/>
  <cp:keywords/>
  <dc:language>en-US</dc:language>
  <cp:lastModifiedBy>Harris, Whitley</cp:lastModifiedBy>
  <dcterms:modified xsi:type="dcterms:W3CDTF">2021-11-10T14:10:00Z</dcterms:modified>
  <cp:revision>2</cp:revision>
  <dc:subject/>
  <dc:title/>
</cp:coreProperties>
</file>