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7,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uwannee River Water Management District Headquarters, 9225 CR 49, Live Oak, Florida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North Florida regional water supply planning area is a planning region located within both the St. Johns River and the Suwannee River water management districts (Districts). The purpose of the meeting is to conduct a technical methods workshop for the public regarding the upcoming reevaluation of the 2015–2035 North Florida Regional Water Supply Plan (NFRWSP). Pursuant to subsection 373.709(1), Florida Statutes, the technical methods public workshop is a meeting to discuss the technical data and modeling tools anticipated to be used to support the update to the NFRWSP. The North Florida Regional Water Supply Partnership is a collaborative effort among government agencies formed to address water resource issues in portions of both Districts. Additional information about this effort and the NFRWSP can be found at http://northfloridawater.com and http://floridawater.com/waatersupplyplan/index.html. The workshop can be attended in person or viewed by webinar to maximize the opportunity for public participation. The webinar is free to attend and can be accessed from a computer, tablet, or smartphone in listen only mode. Verbal comments will be received from those attending in person. Written comments can be submitted to partnership@sjrwmd.com through December 17, 2021. Please register to join our workshop from your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712578511644235536. One or more Governing Board members from the Districts named above may attend the Technical Methods Workshop.</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Emily Ducker, SRWMD, 9225 CR, Live Oak, Florida 32060 (386)362-1001 or emily.ducker@srw,d.org beginning seven days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Emily Ducker, Water Supply Program Manager, Office of Water Supp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03:00Z</dcterms:created>
  <dc:creator>Harris, Whitley</dc:creator>
  <dc:description/>
  <cp:keywords/>
  <dc:language>en-US</dc:language>
  <cp:lastModifiedBy>Harris, Whitley</cp:lastModifiedBy>
  <dcterms:modified xsi:type="dcterms:W3CDTF">2021-11-09T14:03:00Z</dcterms:modified>
  <cp:revision>2</cp:revision>
  <dc:subject/>
  <dc:title/>
</cp:coreProperties>
</file>