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2.030 Emergency Medical Services Grants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order to apply for a matching emergency medical services grant, applicants shall submit DH Form 1767, June 02, EMS Matching Grant Application contained in the EMS Matching Grant Program Application Packet, June 02. This application packet is incorporated by reference and available from the department. The application packet contains the following forms which are also incorporated by reference and available from the department: DH Form 1767, EMS Matching Grant Application, June 02, DH Form 1767P, Request for Grant Fund Distribution, June 02, DH Form 1684A, EMS Grant Program Expenditure Report, June 02, DH Form 1684C, EMS Grant Program Change Request, June 02, DH Form 1767G, Matching Grants Evaluation Worksheet, June 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department shall advertise grant availability in the Florida Administrative Weekly (FAW). The FAW notice shall establish the deadline for submission of applications. Following the review by the grant review team and approval by the State Surgeon General, the department shall publish in the FAW the date, time, and location of the posting of the grant aw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All grant award decisions shall be posted on a date and time certain at a specific location in Tallahassee, Florida. All grant award notices shall be published on the Bureau of Emergency Medical Services website at www.doh.state.fl.us/ems, at the date and time established in the FAW notice as outlined in subsection (2) abo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matching grant applications submitted to the department shall have the envelope or other container marked in large bold letters “EMS GRANT APPLICATION”. Upon receipt of the completed application the department shall date stamp the application and it shall remain unopened until the official opening date published in the F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grant review team for matching grant applications eligible for a grant of 75% of approved budgets shall consist of at least five persons appointed by the Chief. The Chief shall appoint a minimum of three department staff to review rural applications eligible for a grant of at least 90% of their approved budg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 order to apply for a county award grant, applicants shall submit DH Form 1684, EMS County Grant Application, June 02, contained in the EMS County Grant Program Application Package, June 02. This application packet is incorporated by reference and available from the department. The application packet contains the following forms which are also incorporated by reference and available from the department: DH Form 1684, EMS County Grant Application, June 02, DH Form 1684C, EMS Grant Program Change Request, June 02, DH Form 1684A, EMS Grant Program Expenditure Report, June 02, DH Form 1767P, Request for Grant Fund Distribution, June 02.</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1.121 FS. Law Implemented 401.111, 401.113, 401.121 FS. History–New 6-6-90, Amended 12-10-92, 1-26-97, Formerly 10D-66.205, Amended 8-4-98, 11-3-02, 6-1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0:00Z</dcterms:created>
  <dc:creator>Feng Xiao</dc:creator>
  <dc:description/>
  <cp:keywords/>
  <dc:language>en-US</dc:language>
  <cp:lastModifiedBy>akoon</cp:lastModifiedBy>
  <dcterms:modified xsi:type="dcterms:W3CDTF">2007-07-12T13:27:00Z</dcterms:modified>
  <cp:revision>3</cp:revision>
  <dc:subject/>
  <dc:title>CHAPTER 64E-2 EMERGENCY MEDICAL SERVICES</dc:title>
</cp:coreProperties>
</file>