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31 Do Not Resuscitate Order (DNRO) Form and Patient Identification De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ergency medical technician or paramedic shall withhold or withdraw cardiopulmonary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Upon the presentation of an original or a completed copy of DH Form 1896, Florida Do Not Resuscitate Order Form, December 2004, which is incorporated by reference and available from the department at no cost, or, any previous edition of DH Form 1896;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the presentation or observation, on the patient, of a Do Not Resuscitate Order patient identific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 Not Resuscitat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shall be printed on yellow paper and have the words “DO NOT RESUSCITATE ORDER” printed in black and displayed across the top of the form. DH Form 1896 may be duplicated, provided that the content of the form is unaltered, the reproduction is of good quality, and it is duplicated on yellow paper. The shade of yellow does not have to be an exact dupl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tient identification device is a miniature version of DH Form 1896 and is incorporated by reference as part of the DNRO form. Use of the patient identification device is voluntary and is intended to provide a convenient and portable DNRO which travels with the patient. The device is perforated so that it can be separated from the DNRO form. It can also be hole-punched, attached to a chain in some fashion and visibly displayed on the patient. In order to protect this device from hazardous conditions, it shall be laminated after completing it. Failure to laminate the device shall not be grounds for not honoring a patient’s DNRO order, if the device is otherwise proper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DNRO form and patient identification device must be signed by the patient’s physician. In addition, the patient, or, if the patient is incapable of providing informed consent, the patient’s health care surrogate or proxy as defined in Section 765.101, F.S., or court appointed guardian or person acting pursuant to a durable power of attorney established pursuant to Section 709.08, F.S., must sign the form and the patient identification device in order for them to be val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n emergency medical technician or paramedic shall verify the identity of the patient who is the subject of the DNRO form or patient identification device. Verification shall be obtained from the patient’s driver license, other photo identification, or from a witness in the presence of the pati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each transport, the EMS provider shall ensure that a copy of the DNRO form or the patient identification device accompanies the live patient. The EMS provider shall provide comforting, pain-relieving and any other medically indicated care, short of respiratory or cardiac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NRO may be revoked at any time by the patient, if signed by the patient, or the patient’s health care surrogate, or proxy or court appointed guardian or person acting pursuant to a durable power of attorney established pursuant to Section 709.08, F.S. Pursuant to Section 765.104, F.S., the revocation may be in writing, by physical destruction, by failure to present it, or by orally expressing a contrary int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401.45(3) FS. Law Implemented 381.0205, 401.45, 765.401 FS. History–New 11-30-93, Amended 3-19-95, 1-26-97, Formerly 10D-66.325, Amended 2-20-00, 11-3-02,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