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GULFSTREAM PROPERTY AND CASUALTY INSURANCE COMPAN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1 CA 001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bookmarkStart w:id="0" w:name="_Hlk86069778"/>
      <w:r>
        <w:rPr>
          <w:rFonts w:eastAsia="Times New Roman" w:cs="Times New Roman" w:ascii="Times New Roman" w:hAnsi="Times New Roman"/>
          <w:sz w:val="20"/>
          <w:szCs w:val="20"/>
        </w:rPr>
        <w:t>Gulfstream Property and Casualty Insurance Company</w:t>
      </w:r>
      <w:bookmarkEnd w:id="0"/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’s line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>the 2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ay of July 202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Gulfstream Property and Casualty Insurance Company 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Gulfstream Property and Casualty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Thursday, July 28, 202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may be considered late-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Gulfstream Property and Casualty Insurance Company,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8:00Z</dcterms:created>
  <dc:creator>Harris, Whitley</dc:creator>
  <dc:description/>
  <cp:keywords/>
  <dc:language>en-US</dc:language>
  <cp:lastModifiedBy>Harris, Whitley</cp:lastModifiedBy>
  <dcterms:modified xsi:type="dcterms:W3CDTF">2021-11-10T14:18:00Z</dcterms:modified>
  <cp:revision>2</cp:revision>
  <dc:subject/>
  <dc:title/>
</cp:coreProperties>
</file>