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habilitation and Liqui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TO ALL POLICYHOLDERS, CREDITORS, AND CLAIMANTS HAVING BUSINESS WITH GULFSTREAM PROPERTY AND CASUALTY INSURANCE COMPAN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CIRCUIT COUR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SECOND JUDICIAL CIRCUIT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AND FO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LEON COUNTY,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21 CA 001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Receivership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bookmarkStart w:id="0" w:name="_Hlk86069778"/>
      <w:r>
        <w:rPr>
          <w:rFonts w:eastAsia="Times New Roman" w:cs="Times New Roman" w:ascii="Times New Roman" w:hAnsi="Times New Roman"/>
          <w:sz w:val="20"/>
          <w:szCs w:val="20"/>
        </w:rPr>
        <w:t>Gulfstream Property and Casualty Insurance Company</w:t>
      </w:r>
      <w:bookmarkEnd w:id="0"/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corporation authoriz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ransact homeowner’s line of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ere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otifie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ircui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ur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cond Judicial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ircuit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on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ounty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, entered on </w:t>
      </w:r>
      <w:r>
        <w:rPr>
          <w:rFonts w:eastAsia="Times New Roman" w:cs="Times New Roman" w:ascii="Times New Roman" w:hAnsi="Times New Roman"/>
          <w:sz w:val="20"/>
          <w:szCs w:val="20"/>
        </w:rPr>
        <w:t>the 28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day of July 2021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tate of Florid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ppoint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ceiver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Gulfstream Property and Casualty Insurance Company and was ordered to liquidate the assets of the compan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olicyholders, claimants, creditors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other persons having claims again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sset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Gulfstream Property and Casualty Insurance Company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present such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</w:rPr>
        <w:t>claim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Department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n or 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>befo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>Thursday, July 28, 2022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, or such claims may be considered late-fi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quests for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or 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resentat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uch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lai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concerning this Receivership shoul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ddress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: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, Divis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habilitation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Liquidation, Receiver of Gulfstream Property and Casualty Insurance Company, 325 John Knox Road, The Atrium, Suite 101 Tallahassee, Florida 32303. Additional information may be foun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myfloridacfo.com/division/receiver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4" TargetMode="External"/><Relationship Id="rId4" Type="http://schemas.openxmlformats.org/officeDocument/2006/relationships/hyperlink" Target="http://www.myfloridacfo.com/division/receiv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36:00Z</dcterms:created>
  <dc:creator>Harris, Whitley</dc:creator>
  <dc:description/>
  <cp:keywords/>
  <dc:language>en-US</dc:language>
  <cp:lastModifiedBy>Harris, Whitley</cp:lastModifiedBy>
  <dcterms:modified xsi:type="dcterms:W3CDTF">2021-11-17T20:38:00Z</dcterms:modified>
  <cp:revision>1</cp:revision>
  <dc:subject/>
  <dc:title/>
</cp:coreProperties>
</file>