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ove Motorsports Inc.,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olumbia Vehicle Group, Inc., intends to allow the establishment of Love Motorsports Inc., as a dealership for the sale of low-speed vehicle manufactured by Columbia Vehicle Group, Inc., (line-make TOMB) at 2021-2081 South Suncoast Boulevard, Homosassa, (Citrus County), Florida 34448, on or after December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ove Motorsports Inc are dealer operator(s): Robert Halleen, 5000 West Angus Drive, Beverly Hills, Florida 34465, Chad Halleen, 5274 South Riverside Drive, Homosassa, Florida 34448, principal investor(s): Robert Halleen, 5000 West Angus Drive, Beverly Hill, Florida 34465, Chad Halleen, 5274 South Riverside Drive, Homosassa, Florida 344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elly Kallner, Columbia Vehicle Group, Inc., 1115 Commercial Avenue, Reedsburg, Wisconsin 53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3:00Z</dcterms:created>
  <dc:creator>Harris, Whitley</dc:creator>
  <dc:description/>
  <cp:keywords/>
  <dc:language>en-US</dc:language>
  <cp:lastModifiedBy>Harris, Whitley</cp:lastModifiedBy>
  <dcterms:modified xsi:type="dcterms:W3CDTF">2021-11-09T17:03:00Z</dcterms:modified>
  <cp:revision>2</cp:revision>
  <dc:subject/>
  <dc:title/>
</cp:coreProperties>
</file>