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League of Citi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Municipal Pension Trust Fund (FMPTF)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December 2, 2021, 11: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The Luminary Hotel 2200 Edwards Drive, Fort Myers, FL 33901, 1(833)918-151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lorida Municipal Pension Trust Fund (FMPTF) general meeting conducted through the use of communications media technology, as authorized by subsection 163.01(18), Florida Statutes. Persons interested in attending may do so in person the Luminary Hotel, 2200 Edwards Drive, Fort Myers, FL 33901, 1(833)918-1512, where a communications media technology facility will be located.</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Penny Mitchell, email: pmitchell@flcities.com or call: (850)701-364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Penny Mitchell, email: pmitchell@flcities.com or call: (850)701-3649.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Penny Mitchell, email: pmitchell@flcities.com or call: (850)701-364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6:59:00Z</dcterms:created>
  <dc:creator>Harris, Whitley</dc:creator>
  <dc:description/>
  <cp:keywords/>
  <dc:language>en-US</dc:language>
  <cp:lastModifiedBy>Harris, Whitley</cp:lastModifiedBy>
  <dcterms:modified xsi:type="dcterms:W3CDTF">2021-11-09T16:59:00Z</dcterms:modified>
  <cp:revision>2</cp:revision>
  <dc:subject/>
  <dc:title/>
</cp:coreProperties>
</file>