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ropical Scooters LLC, line-make FST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Tropical Scooters LLC, as a dealership for the sale of motorcycles manufactured by Foshan City Fosti Motorcycle Mfg. C (line-make FSTI) at 11594 Seminole Boulevard, Largo, (Pinellas County), Florida, 33778, on or after Dec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ropical Scooters LLC are dealer operator(s): Mark Stanley, 11594 Seminole Boulevard, Largo, Florida 33778, Michele Stanley, 11594 Seminole Boulevard, Largo, Florida 33778-3206; principal investor(s): Mark Stanley, 11594 Seminole Boulevard, Largo, Florida 33778, Michele Stanley, 11594 Seminole Boulevard, Largo, Florida 33778-32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Yousuf Osmani, Amigo Motorsports, Inc., 6043 Malburg Way, Vernon, California 9005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1:00Z</dcterms:created>
  <dc:creator>Harris, Whitley</dc:creator>
  <dc:description/>
  <cp:keywords/>
  <dc:language>en-US</dc:language>
  <cp:lastModifiedBy>Harris, Whitley</cp:lastModifiedBy>
  <dcterms:modified xsi:type="dcterms:W3CDTF">2021-11-09T17:01:00Z</dcterms:modified>
  <cp:revision>2</cp:revision>
  <dc:subject/>
  <dc:title/>
</cp:coreProperties>
</file>